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убличный отч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рриториальной организации Общероссийского профсоюза образования   Советского   района города Казани за 2023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360"/>
        <w:jc w:val="both"/>
        <w:rPr>
          <w:sz w:val="28"/>
          <w:szCs w:val="28"/>
        </w:rPr>
      </w:pPr>
      <w:r>
        <w:rPr>
          <w:sz w:val="28"/>
          <w:szCs w:val="28"/>
        </w:rPr>
        <w:t>В прошедшем 2023 году   работа   Территориальной   организации  Общероссийского  Профсоюза образования Советского района города Казани  была направлена на реализацию уставной деятельности, а также на выполнение мероприятий Года педагога и наставника. Главными задачами районной организации Профсоюза на 2023 год   были :</w:t>
      </w:r>
    </w:p>
    <w:p>
      <w:pPr>
        <w:pStyle w:val="Default"/>
        <w:spacing w:lineRule="auto" w:line="276"/>
        <w:ind w:firstLine="360"/>
        <w:jc w:val="both"/>
        <w:rPr/>
      </w:pPr>
      <w:r>
        <w:rPr>
          <w:sz w:val="28"/>
          <w:szCs w:val="28"/>
        </w:rPr>
        <w:t xml:space="preserve">  </w:t>
      </w:r>
      <w:r>
        <w:rPr>
          <w:sz w:val="28"/>
          <w:szCs w:val="28"/>
        </w:rPr>
        <w:t xml:space="preserve">-повышение эффективности социального диалога: власть- общество-   педагогическое сообщество; </w:t>
      </w:r>
    </w:p>
    <w:p>
      <w:pPr>
        <w:pStyle w:val="Default"/>
        <w:spacing w:lineRule="auto" w:line="276"/>
        <w:ind w:left="360" w:hanging="0"/>
        <w:jc w:val="both"/>
        <w:rPr/>
      </w:pPr>
      <w:r>
        <w:rPr>
          <w:sz w:val="28"/>
          <w:szCs w:val="28"/>
        </w:rPr>
        <w:t xml:space="preserve">-защита социально-экономических прав членов профсоюза; </w:t>
      </w:r>
    </w:p>
    <w:p>
      <w:pPr>
        <w:pStyle w:val="Default"/>
        <w:spacing w:lineRule="auto" w:line="276"/>
        <w:ind w:left="360" w:hanging="0"/>
        <w:jc w:val="both"/>
        <w:rPr>
          <w:sz w:val="28"/>
          <w:szCs w:val="28"/>
        </w:rPr>
      </w:pPr>
      <w:r>
        <w:rPr>
          <w:sz w:val="28"/>
          <w:szCs w:val="28"/>
        </w:rPr>
        <w:t>-сохранение и укрепление здоровья членов профсоюза;</w:t>
      </w:r>
    </w:p>
    <w:p>
      <w:pPr>
        <w:pStyle w:val="Default"/>
        <w:spacing w:lineRule="auto" w:line="276"/>
        <w:ind w:left="360" w:hanging="0"/>
        <w:jc w:val="both"/>
        <w:rPr/>
      </w:pPr>
      <w:r>
        <w:rPr>
          <w:sz w:val="28"/>
          <w:szCs w:val="28"/>
        </w:rPr>
        <w:t>-сохранение и увеличение численности Профсоюзной организации;</w:t>
      </w:r>
    </w:p>
    <w:p>
      <w:pPr>
        <w:pStyle w:val="Default"/>
        <w:spacing w:lineRule="auto" w:line="276"/>
        <w:ind w:left="360" w:hanging="0"/>
        <w:jc w:val="both"/>
        <w:rPr/>
      </w:pPr>
      <w:r>
        <w:rPr>
          <w:sz w:val="28"/>
          <w:szCs w:val="28"/>
        </w:rPr>
        <w:t xml:space="preserve">-информационная работа, подготовка и обучение профсоюзных кадров и          актива; </w:t>
      </w:r>
    </w:p>
    <w:p>
      <w:pPr>
        <w:pStyle w:val="Default"/>
        <w:spacing w:lineRule="auto" w:line="276"/>
        <w:ind w:left="360" w:hanging="0"/>
        <w:jc w:val="both"/>
        <w:rPr/>
      </w:pPr>
      <w:r>
        <w:rPr>
          <w:sz w:val="28"/>
          <w:szCs w:val="28"/>
        </w:rPr>
        <w:t>-охрана труда работников;</w:t>
      </w:r>
    </w:p>
    <w:p>
      <w:pPr>
        <w:pStyle w:val="Default"/>
        <w:spacing w:lineRule="auto" w:line="276"/>
        <w:ind w:left="360" w:hanging="0"/>
        <w:jc w:val="both"/>
        <w:rPr/>
      </w:pPr>
      <w:r>
        <w:rPr>
          <w:sz w:val="28"/>
          <w:szCs w:val="28"/>
        </w:rPr>
        <w:t xml:space="preserve">-культурно-оздоровительная и спортивно-массовая работа; </w:t>
      </w:r>
    </w:p>
    <w:p>
      <w:pPr>
        <w:pStyle w:val="Default"/>
        <w:spacing w:lineRule="auto" w:line="276"/>
        <w:ind w:left="360" w:hanging="0"/>
        <w:jc w:val="both"/>
        <w:rPr/>
      </w:pPr>
      <w:r>
        <w:rPr>
          <w:sz w:val="28"/>
          <w:szCs w:val="28"/>
        </w:rPr>
        <w:t xml:space="preserve">-организация и участие в коллективных действиях профсоюза; </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бота с ветеранами и молодыми педагогами. </w:t>
      </w:r>
    </w:p>
    <w:p>
      <w:pPr>
        <w:pStyle w:val="Normal"/>
        <w:spacing w:lineRule="auto" w:line="276"/>
        <w:ind w:left="360" w:hanging="0"/>
        <w:jc w:val="both"/>
        <w:rPr/>
      </w:pPr>
      <w:r>
        <w:rPr>
          <w:rFonts w:cs="Times New Roman" w:ascii="Times New Roman" w:hAnsi="Times New Roman"/>
          <w:sz w:val="28"/>
          <w:szCs w:val="28"/>
        </w:rPr>
        <w:t>На 1 января 2023 года Территориальная организация Общероссийского профсоюза образования   Советского района г. Казани насчитывает 144 первичную организацию, объединяющую </w:t>
      </w:r>
      <w:r>
        <w:rPr>
          <w:rFonts w:cs="Times New Roman" w:ascii="Times New Roman" w:hAnsi="Times New Roman"/>
          <w:bCs/>
          <w:sz w:val="28"/>
          <w:szCs w:val="28"/>
        </w:rPr>
        <w:t>8848</w:t>
      </w:r>
      <w:r>
        <w:rPr>
          <w:rFonts w:cs="Times New Roman" w:ascii="Times New Roman" w:hAnsi="Times New Roman"/>
          <w:sz w:val="28"/>
          <w:szCs w:val="28"/>
        </w:rPr>
        <w:t> членов профсоюза:</w:t>
      </w:r>
    </w:p>
    <w:p>
      <w:pPr>
        <w:pStyle w:val="Default"/>
        <w:spacing w:lineRule="auto" w:line="276"/>
        <w:ind w:left="360" w:hanging="0"/>
        <w:jc w:val="both"/>
        <w:rPr/>
      </w:pPr>
      <w:r>
        <w:rPr>
          <w:sz w:val="28"/>
          <w:szCs w:val="28"/>
        </w:rPr>
        <w:t>44 – общеобразовательные школы, 85 детских садов, 13 учреждений дополнительного образования, 1 республиканский центр внешкольной работы.  Охват профсоюзным членством составляет 99,4 %.  Сохранению высокого уровня профсоюзного членства   способствовали: эффективно организованная работа по укреплению профсоюзных организаций, сотрудничество с социальными   партнерами, вовлечение в Профсоюз новых членов, реализация молодежной политики, правовая и социальная поддержка и защита работающих, совершенствование информационной деятельности. Важным условием повышения эффективности деятельности профсоюза является наше организационное, финансовое, кадровое укрепление и единство действий профсоюзных структур всех уровней. В 2023 году, благодаря системе конструктивного взаимодействия Советского районного комитета Профсоюза работников народного образования и науки с профсоюзными органами первичных организаций, муниципальными органами управления образования, республиканским комитетом Профсоюза, другими социальными партнерами, продолжалась последовательная работа по реализации Указа президента РТ «О развитии социального партнерства»; по реализации отраслевого Соглашения</w:t>
      </w:r>
      <w:r>
        <w:rPr>
          <w:rFonts w:eastAsia="Calibri"/>
          <w:sz w:val="28"/>
          <w:szCs w:val="28"/>
          <w:lang w:eastAsia="en-US"/>
        </w:rPr>
        <w:t xml:space="preserve"> </w:t>
      </w:r>
      <w:r>
        <w:rPr>
          <w:sz w:val="28"/>
          <w:szCs w:val="28"/>
        </w:rPr>
        <w:t>между Управлением образования ИКМО г. Казани и Татарстанской республиканской организацией общероссийского Профсоюза образования на 2021-2023гг. Эффективная система социального партнерства позволила нам в течение последних лет создать устойчивое отношение к коллективным договорам как основному нормативному документу образовательной организации, реализовывать и развивать социальные программы, направленные на социальную защиту работников образования Советского района. Через реализацию республиканского, территориального Соглашений и Коллективных договоров Профсоюзу удается добиваться выполнения обязательств, связанных с оплатой труда, начислением стимулирующих выплат и предоставлением определенных льгот работникам образования. Необходимо отметить, что благодаря республиканскому комитету профсоюза образования решена многолетняя проблема низкой заработной платы работников методической службы, доплат молодым педагогам. В соответствии с постановлением Кабинета Министров Республики Татарстан от 15.11.2022 «О внесении изменений в постановление Кабинета министров от 29.12. 2018г. «Об установлении стимулирующей надбавки педагогическим работникам – молодым специалистам» № 1270» - в качестве мер социальной поддержки молодых педагогов с 1 января 2023 года молодые специалисты получают ежемесячную надбавку в размере 2510.рублей, выплачиваемая в течение первых трех лет непрерывной работы. Также были возобновлены     Гранты   для молодых   педагогов «Наш новый учитель». Однако не все вопросы по совершенствованию действующей системы   оплаты   труда в 2023 году решены. Так, не решен вопрос установления минимального должностного оклада работников отрасли на уровне МРОТ, не   утвержден   порядок   ежегодной   индексации   должностных окладов в связи с ростом потребительских цен на товары и услуги. В течение 2023 года районный комитет Профсоюза проводил консультирование, оказывал методическую, информационную помощь первичным организациям профсоюза Советского района по внесению изменений в учредительные документы; осуществлял контроль за выполнением отраслевого соглашения и обязательств коллективных договоров первичными организациями профсоюза в целях достижения наиболее эффективных результатов и решения вопросов улучшения социально-экономических, трудовых и профессиональных интересов работников образования; изучал и обобщал передовой опыт работы первичных организаций Профсоюза Советского района Известно, что п</w:t>
      </w:r>
      <w:r>
        <w:rPr>
          <w:sz w:val="28"/>
          <w:szCs w:val="28"/>
          <w:lang w:bidi="ru-RU"/>
        </w:rPr>
        <w:t>рочные партнерские отношения служат основой развития социального диалога между профсоюзными организациями и органами управления образованием на муниципальном уровне.</w:t>
      </w:r>
      <w:r>
        <w:rPr>
          <w:sz w:val="28"/>
          <w:szCs w:val="28"/>
        </w:rPr>
        <w:t xml:space="preserve"> На основе Территориального Соглашения на 2021-2023 гг. во всех первичных профсоюзных организациях Советского района заключены и введены в действие коллективные договоры на 2021-2023 гг., прошедшие уведомительную регистрацию в Центре занятости населения г. Казани. В феврале 2023 года в действующее Территориальное Соглашение между Управлением образования Исполнительного комитета муниципального образования Казани и Татарстанской республиканской   организацией Общероссийского Профсоюза образования внесены изменения и дополнения, в связи с чем в   действующие   коллективные договоры   были внесены соответствующие поправки. В течение года при поддержке и в диалоге со всеми ветвями власти решались вопросы повышения заработной платы, создания безопасных условий труда, профессионального развития, устанавливались дополнительные меры поддержки, гранты, развивалось конкурсное движение. </w:t>
      </w:r>
      <w:r>
        <w:rPr>
          <w:sz w:val="28"/>
          <w:szCs w:val="28"/>
          <w:lang w:bidi="ru-RU"/>
        </w:rPr>
        <w:t>Свидетельством эффективности выстраиваемой модели профессионального развития учителей и руководителей являются успехи наших педагогов и управленцев в конкурсах профессионального мастерства. Как вы знаете, Общероссийский профсоюз образования является соучредителем    Всероссийского конкурса «Учитель года». В 2023 году все победители и призеры районного этапа   Всероссийского конкурса «Учитель года» были награждены бесплатной поездкой на теплоходе «Тихий Дон» до Нижнего Новгорода. С 17 по 20 мая 2023 года в Российском государственном педагогическом университете им. Герцена в Санкт-Петербурге назвали имена победителей Всероссийского профессионального конкурса «Арктур». Конкурс инициирован Общероссийским Профсоюзом образования при поддержке Министерства просвещения   России.  В отборочных этапах в этом году приняло участие 78 регионов и более 400 участников, в финал прошли 100 человек. От Советского района г. Казани выступали два педагога: В.Н. Фролов – педагог дополнительного образования ЦДТ «Детская академия» стал победителем в номинации «Общественное признание профессионального сообщества» как педагогический работник, реализующий дополнительные общеобразовательные, общеразвивающие и предпрофессиональные программы. В номинации «Методист, сотрудник методической службы» лауреатом 3 степени стала Д.А. Валишина -  педагог   дополнительного   образования МБУДО «Детская академ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lang w:bidi="ru-RU"/>
        </w:rPr>
        <w:t xml:space="preserve">Аттестация педагогов - это оценка не только уровня их профессиональной компетентности, но и деятельности образовательного учреждения в целом. В 2023 году при прохождении педагогической аттестации 349 педагогов Советского района так же пользовались правами и льготами, указанными в отраслевом Соглашении: упрощенная форма профессиональной экспертизы- 288  человек,    установление уровня оплаты труда работника во взаимосвязи с имеющейся квалификационной категорией; сохранение уровня оплаты труда на срок не более года- 25 человек. Широко используя различные формы социального партнерства, Советская районная профсоюзная организация особое внимание уделяла реализации республиканских социальных проектов и программ: «Путевка за полцены» - 64, «Профсоюзный уик-энд» -462 чел., «Лето. Сочи» - 44чел., «Профсоюзный бонус к пенсии», Программа Негосударственного пенсионного обеспечения работников бюджетной сферы, появившийся в 2023 году новый проект «Анапа. Пляж» - 13 человек, республиканская программа оздоровления детей   инвалидов : « Мать и дитя»- 4 человека. Республиканская программа негосударственного пенсионного обеспечения работников бюджетной сферы позволяет более 10 тысячам работникам образования, прекратившим   трудовую деятельность получать доплаты за счет средств республиканского бюджета. В этом году в эту программу   вступило    - 85   человек, в   республиканскую программу «Профсоюзный бонус к пенсии» - 50 человек.   В </w:t>
      </w:r>
      <w:r>
        <w:rPr>
          <w:rFonts w:cs="Times New Roman" w:ascii="Times New Roman" w:hAnsi="Times New Roman"/>
          <w:sz w:val="28"/>
          <w:szCs w:val="28"/>
        </w:rPr>
        <w:t xml:space="preserve">рамках социального партнерства райком профсоюза проводил мониторинг и анализ мер социальной поддержки педагогических работников образовательных организаций Советского района: В   2023 году на основании Коллективного договора работники учреждений образования воспользовались дополнительными  оплачиваемыми   днями по социально значимым причинам : предоставление 3 дней дополнительного отпуска работнику, проработавшему учебный год без листа нетрудоспособности -1777 человек.; детские дни -1732. Родители   первоклассников   – 187чел., получили доплаты за вредные условия труда -2034 чел.; бракосочетание работника – 61 чел., переезд на новое место – 27 человек,  воспользовались   правом дополнительного отпуска сроком до одного года- 6 чел.  </w:t>
      </w:r>
    </w:p>
    <w:p>
      <w:pPr>
        <w:pStyle w:val="Normal"/>
        <w:ind w:lef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учение профактива </w:t>
      </w:r>
    </w:p>
    <w:p>
      <w:pPr>
        <w:pStyle w:val="Norma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both"/>
        <w:rPr/>
      </w:pPr>
      <w:r>
        <w:rPr>
          <w:rFonts w:cs="Times New Roman" w:ascii="Times New Roman" w:hAnsi="Times New Roman"/>
          <w:sz w:val="28"/>
          <w:szCs w:val="28"/>
        </w:rPr>
        <w:t xml:space="preserve">Эффективность работы Профсоюза в значительной степени зависит от профессионального уровня профсоюзных кадров и актива, качества их подготовки. </w:t>
      </w:r>
      <w:r>
        <w:rPr>
          <w:rFonts w:eastAsia="Calibri" w:cs="Times New Roman" w:ascii="Times New Roman" w:hAnsi="Times New Roman"/>
          <w:sz w:val="28"/>
          <w:szCs w:val="28"/>
          <w:lang w:eastAsia="en-US"/>
        </w:rPr>
        <w:t xml:space="preserve">В целях организационного укрепления Профсоюза в части реализации мер по созданию эффективной системы непрерывного обучения профсоюзных кадров  и профсоюзного актива и повышению эффективности формирования и использования кадрового резерва в организациях Профсоюза (пункт 3.1.16 постановления VIII Съезда Профсоюза от 20 марта 2020 №8-1,а также в целях повышения  и в целях реализации Приоритетных направлений деятельности Профсоюза на 2020-2025 годы (утверждены постановлением VIII Съезда Профсоюза от 14октября 2020 №8-12),  в районе осуществляется проект «Профсоюзное образование». Проект направлен на системное выполнение уставных задач Профсоюза по организации подготовки, переподготовки, повышения квалификации и обучения профсоюзного актива, профсоюзных работников и членов Профсоюза (п.6 ст. 4 Устава Профсоюза) и в целом призван содействовать реализации кадровой политики Профсоюза по обеспечению систематического обучения своих кадров и членов Профсоюза (п.3.21 ст.23, п. 3.19 ст.34, п.4.21 ст.44 Устава Профсоюза). </w:t>
      </w:r>
    </w:p>
    <w:p>
      <w:pPr>
        <w:pStyle w:val="Normal"/>
        <w:spacing w:lineRule="auto" w:line="276"/>
        <w:ind w:firstLine="708"/>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В Территориальной организации Общероссийского Профсоюза образования Советского района города Казани в процессе реализации проекта применяются новые формы профсоюзного обучения, идет поиск новых моделей и образовательных технологий обучения, осуществляется развитие дистанционных и электронных форматов обучения. Целевое предназначение данных обновлений - развитие профсоюзных кадров и формирование новых навыков и знаний в среде активных членов Профсоюза. В 2023 году обучение профактива проводилось в нескольких направлениях:</w:t>
      </w:r>
    </w:p>
    <w:p>
      <w:pPr>
        <w:pStyle w:val="Normal"/>
        <w:spacing w:lineRule="auto" w:line="276"/>
        <w:ind w:firstLine="708"/>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1.Направление обучения - повышение квалификации профсоюзных</w:t>
      </w:r>
    </w:p>
    <w:p>
      <w:pPr>
        <w:pStyle w:val="Normal"/>
        <w:spacing w:lineRule="auto" w:line="276"/>
        <w:ind w:firstLine="708"/>
        <w:jc w:val="both"/>
        <w:rPr/>
      </w:pPr>
      <w:r>
        <w:rPr>
          <w:rFonts w:eastAsia="Calibri" w:cs="Times New Roman" w:ascii="Times New Roman" w:hAnsi="Times New Roman"/>
          <w:sz w:val="28"/>
          <w:szCs w:val="28"/>
          <w:u w:val="single"/>
          <w:lang w:eastAsia="en-US"/>
        </w:rPr>
        <w:t xml:space="preserve">кадров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 году обучение в объеме 16 академических часов по курсу «Актуальные изменения в трудовом законодательстве РФ: Новации и судебная практика» в г. Санкт- Петербурге прошли юрист территориальной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молкина Наталья Викторовна. В дальнейшем планируется обучение самых активных и перспективных председателей профкомов первичных организаций учреждений образования. В декабре инструктор по физкультуре детского сада № 394 Гафиятуллина Г.А.  приняла участие в форуме по здоровью в городе Москва, председатели первичных профсоюзных организаций ЦДТ «Азино», «Дербышки», «Танкодром»  повышали квалификацию, обучаясь  на трехдневном семинаре    по охране труда.     </w:t>
      </w:r>
    </w:p>
    <w:p>
      <w:pPr>
        <w:pStyle w:val="Normal"/>
        <w:autoSpaceDE w:val="false"/>
        <w:spacing w:lineRule="auto" w:line="276"/>
        <w:jc w:val="both"/>
        <w:rPr/>
      </w:pPr>
      <w:r>
        <w:rPr>
          <w:rFonts w:eastAsia="Times New Roman" w:cs="Times New Roman" w:ascii="Times New Roman" w:hAnsi="Times New Roman"/>
          <w:sz w:val="28"/>
          <w:szCs w:val="28"/>
          <w:u w:val="single"/>
          <w:lang w:eastAsia="en-US"/>
        </w:rPr>
        <w:t xml:space="preserve">        </w:t>
      </w:r>
      <w:r>
        <w:rPr>
          <w:rFonts w:eastAsia="Calibri" w:cs="Times New Roman" w:ascii="Times New Roman" w:hAnsi="Times New Roman"/>
          <w:sz w:val="28"/>
          <w:szCs w:val="28"/>
          <w:u w:val="single"/>
          <w:lang w:eastAsia="en-US"/>
        </w:rPr>
        <w:t>2.Направление обучения – обучение вновь назначенных   председателей  по нормативным документам, по  новому   Уставу  Общероссийского</w:t>
      </w:r>
      <w:r>
        <w:rPr>
          <w:rFonts w:eastAsia="Calibri" w:cs="Times New Roman" w:ascii="Times New Roman" w:hAnsi="Times New Roman"/>
          <w:i/>
          <w:sz w:val="28"/>
          <w:szCs w:val="28"/>
          <w:u w:val="single"/>
          <w:lang w:eastAsia="en-US"/>
        </w:rPr>
        <w:t xml:space="preserve"> </w:t>
      </w:r>
      <w:r>
        <w:rPr>
          <w:rFonts w:eastAsia="Calibri" w:cs="Times New Roman" w:ascii="Times New Roman" w:hAnsi="Times New Roman"/>
          <w:sz w:val="28"/>
          <w:szCs w:val="28"/>
          <w:u w:val="single"/>
          <w:lang w:eastAsia="en-US"/>
        </w:rPr>
        <w:t>Профсоюза образования</w:t>
      </w:r>
      <w:r>
        <w:rPr>
          <w:rFonts w:eastAsia="Calibri" w:cs="Times New Roman" w:ascii="Times New Roman" w:hAnsi="Times New Roman"/>
          <w:i/>
          <w:sz w:val="28"/>
          <w:szCs w:val="28"/>
          <w:u w:val="single"/>
          <w:lang w:eastAsia="en-US"/>
        </w:rPr>
        <w:t xml:space="preserve">. </w:t>
      </w:r>
    </w:p>
    <w:p>
      <w:pPr>
        <w:pStyle w:val="Normal"/>
        <w:autoSpaceDE w:val="false"/>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года вновь назначенные председатели первичных профсоюзных организаций обучались по программе «Организационно-правовые основы деятельности Общероссийского Профсоюза образования». Обучено 21 председатель первичной профсоюзной организации. </w:t>
      </w:r>
    </w:p>
    <w:p>
      <w:pPr>
        <w:pStyle w:val="Normal"/>
        <w:autoSpaceDE w:val="false"/>
        <w:spacing w:lineRule="auto" w:line="276"/>
        <w:jc w:val="both"/>
        <w:rPr/>
      </w:pPr>
      <w:r>
        <w:rPr>
          <w:rFonts w:eastAsia="Times New Roman" w:cs="Times New Roman" w:ascii="Times New Roman" w:hAnsi="Times New Roman"/>
          <w:i/>
          <w:sz w:val="28"/>
          <w:szCs w:val="28"/>
          <w:u w:val="single"/>
          <w:lang w:eastAsia="en-US"/>
        </w:rPr>
        <w:t xml:space="preserve">          </w:t>
      </w:r>
      <w:r>
        <w:rPr>
          <w:rFonts w:eastAsia="Calibri" w:cs="Times New Roman" w:ascii="Times New Roman" w:hAnsi="Times New Roman"/>
          <w:sz w:val="28"/>
          <w:szCs w:val="28"/>
          <w:u w:val="single"/>
          <w:lang w:eastAsia="en-US"/>
        </w:rPr>
        <w:t>3.Обучение по новым изменениям в законодательстве  по охране труда.</w:t>
      </w:r>
    </w:p>
    <w:p>
      <w:pPr>
        <w:pStyle w:val="Normal"/>
        <w:spacing w:lineRule="auto" w:line="276"/>
        <w:ind w:firstLine="709"/>
        <w:jc w:val="both"/>
        <w:rPr/>
      </w:pPr>
      <w:r>
        <w:rPr>
          <w:rFonts w:eastAsia="Calibri" w:cs="Times New Roman" w:ascii="Times New Roman" w:hAnsi="Times New Roman"/>
          <w:sz w:val="28"/>
          <w:szCs w:val="28"/>
          <w:lang w:eastAsia="en-US"/>
        </w:rPr>
        <w:t xml:space="preserve">В 2021-2023 г.г.  были внесены изменения в нормативные документы по охране труда. В течение года вопросы изменения законодательства в области охраны труда были рассмотрены на семинаре с председателями первичных организаций Профсоюза, в котором приняли участие 143 человека, а также, в рамках Недели безопасности, посвященной Всемирному дню охраны труда - 28 апреля, состоялся семинар для уполномоченных первичных организаций, посвященный Всемирному дню по охране труда и изменению в законодательстве по охране труда, в котором приняли участие 125 человек. На базе УИЦ ФП РТ были обучены также и социальные партнеры, уполномоченные по охране труда, председатели первичных  профсоюзных  организаций. Всего обучено- 367 человек. </w:t>
      </w:r>
    </w:p>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4.Направление обучения- использование новых информационных технологий и информатизация   Профсоюза образования, работа по программе АИС.</w:t>
      </w:r>
    </w:p>
    <w:p>
      <w:pPr>
        <w:pStyle w:val="Normal"/>
        <w:spacing w:lineRule="auto" w:line="276"/>
        <w:ind w:firstLine="708"/>
        <w:jc w:val="both"/>
        <w:rPr/>
      </w:pPr>
      <w:r>
        <w:rPr>
          <w:rFonts w:eastAsia="Calibri" w:cs="Times New Roman" w:ascii="Times New Roman" w:hAnsi="Times New Roman"/>
          <w:sz w:val="28"/>
          <w:szCs w:val="28"/>
          <w:lang w:eastAsia="en-US"/>
        </w:rPr>
        <w:t>Вновь назначенные председатели первичных организаций Профсоюза, ответственные за работу в АИС, стали участниками семинаров по обучению работе в программе АИС и использованию новых информационных технологий в своей работе. Обучение проводила   юрист   территориальной организации Общероссийского профсоюза образования Мамаева Е.Д. Председатели профкомов учреждений образования также систематически обучаются по внедрению новых информационных технологий .</w:t>
      </w:r>
    </w:p>
    <w:p>
      <w:pPr>
        <w:pStyle w:val="Normal"/>
        <w:spacing w:lineRule="auto" w:line="276"/>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5. Направление обучения по курсу психологи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По курсу «Управление конфликтами» прошли обучение 30 председателей первичных организаций и члены президиума. Семинары вели лучшие психологи района. Полезен данный курс для профсоюзных активистов, поскольку эти знания необходимы для мотивации и сохранения психологического здоровья членов Профсоюза.</w:t>
      </w:r>
    </w:p>
    <w:p>
      <w:pPr>
        <w:pStyle w:val="Normal"/>
        <w:spacing w:lineRule="auto" w:line="276"/>
        <w:ind w:firstLine="708"/>
        <w:jc w:val="both"/>
        <w:rPr/>
      </w:pPr>
      <w:r>
        <w:rPr>
          <w:rFonts w:eastAsia="Calibri" w:cs="Times New Roman" w:ascii="Times New Roman" w:hAnsi="Times New Roman"/>
          <w:sz w:val="28"/>
          <w:szCs w:val="28"/>
          <w:lang w:eastAsia="en-US"/>
        </w:rPr>
        <w:t>6. Обучение молодых специалистов-членов профсоюза.</w:t>
      </w:r>
    </w:p>
    <w:p>
      <w:pPr>
        <w:pStyle w:val="TextBodyIndent"/>
        <w:spacing w:before="0" w:after="0"/>
        <w:ind w:left="0" w:firstLine="708"/>
        <w:contextualSpacing/>
        <w:jc w:val="both"/>
        <w:rPr/>
      </w:pPr>
      <w:r>
        <w:rPr>
          <w:rFonts w:eastAsia="Calibri"/>
          <w:sz w:val="28"/>
          <w:szCs w:val="28"/>
          <w:lang w:eastAsia="en-US"/>
        </w:rPr>
        <w:t>В 2022 -2023 учебном году совместно с управлением образования составлена дорожная карта проекта для молодых педагогов «Точка притяжения педагогов». Ведущими для реализации проекта приглашены представители Казанского открытого университета талантов, заместители директоров, психологи РМО. При организации обучения молодых специалистов использовались самые современные формы обучения – это челленджи, квесты, митап, круглые столы, тиминг, форум молодых педагогов. Обучение молодых специалистов опирается на новые социальные технологии, и на цифровую и мобильную информационную инфраструктуру, соответствующую культурным запросам нового поколения педагогических работников. Обучение профсоюзной молодежи посредством профессионально-личностного сопровождения связано с развитием новых социальных качеств и компетенций молодых членов Профсоюза и требует дальнейшего совершенствования и ответственного отношения со стороны руководителей профсоюзных организаций.</w:t>
      </w:r>
      <w:r>
        <w:rPr>
          <w:sz w:val="28"/>
          <w:szCs w:val="28"/>
        </w:rPr>
        <w:t xml:space="preserve"> Первичные профсоюзные организации делятся опытом работы не только среди своих коллег, но и среди   профсоюзных организаций республики, России. </w:t>
      </w:r>
    </w:p>
    <w:p>
      <w:pPr>
        <w:pStyle w:val="TextBodyIndent"/>
        <w:spacing w:before="0" w:after="120"/>
        <w:ind w:left="0" w:firstLine="708"/>
        <w:contextualSpacing/>
        <w:jc w:val="both"/>
        <w:rPr>
          <w:sz w:val="28"/>
          <w:szCs w:val="28"/>
        </w:rPr>
      </w:pPr>
      <w:r>
        <w:rPr>
          <w:sz w:val="28"/>
          <w:szCs w:val="28"/>
        </w:rPr>
        <w:t>- С 3 по 7 апреля 2023 г. в рамках курсовой переподготовки профсоюзных кадров на базе Лицея №185 Советского района организован и проведен семинар-практикум «Управленческий капитал. Современные управленческие команды» для председателей территориальных организаций Общероссийского профсоюза образования Российской Федерации. 4 апреля 2023 года представители самых разных регионов России смогли познакомиться с образовательными учреждениями ЖК «Весна» Советского района г. Казани: ДОУ №182 и Лицеем №185. Для участников курсов переподготовки была проведена экскурсия по библиотечно-информационному комплексу, а также состоялась презентация кабинетов председателя профкома и социального партнерства. В рамках работы круглого стола и семинара-практикума перед руководителями территориальных профсоюзных организаций образования Рязани, Брянска, Иваново, Улан-Удэ и других городов России выступили начальник отдела образования УО ИКМО г. Казани по Советскому району Арсланова Э.Р., председатель ТООПО Советского района Нуреева В.Н., председатель профкома лицея №185 Минеева Э.А., директор прогимназии №29 Лонщакова О.П. Для выработки навыков и умений находить нестандартные формы решения различных профессиональных вопросов в области взаимодействия образования и профсоюза слушатели курсов переподготовки приняли участие в воркшопе «Вместе мы сила, когда в душе весна». Решением исполкома Профсоюза образования федеральными площадками официальных мероприятий профсоюза определены 2 образовательные организации –   МБОУ  «Многопрофильный лицей № 185» и  МБДОУ  «Детский сад № 182». В июне в рамках курсов по охране труда проведен семинар для технических инспекторов труда   территориальных организаций РФ. Технические инспекторы труда смогли ознакомиться с образовательным учреждением –МБОУ « Многопрофильный   лицей  № 187». - 21 ноября 2023 года в Культурном Центре «Сайдаш» состоялось мероприятие, посвященное Дню Федерации Профсоюзов Республики Татарстан. В его организации и проведении активное участие принял Президиум Советской районной организации Профсоюза. На встрече были освещены   актуальные вопросы   по социальному партнерству, по охране труда, по правозащитной работе, содержательными были выступления председателя Федерации профсоюзов РТ Е.И. Кузьмичевой, главного технического инспектора по труду- Андиной  И.В., начальника правового управления  - Санатуллиной Ф.Э.  Заседания президиума проводились по плану работы один раз в месяц. Тематика заседаний  определена в плане работы .</w:t>
      </w:r>
    </w:p>
    <w:p>
      <w:pPr>
        <w:pStyle w:val="TextBodyIndent"/>
        <w:spacing w:before="0" w:after="120"/>
        <w:ind w:left="0" w:firstLine="708"/>
        <w:contextualSpacing/>
        <w:jc w:val="both"/>
        <w:rPr>
          <w:sz w:val="28"/>
          <w:szCs w:val="28"/>
        </w:rPr>
      </w:pPr>
      <w:r>
        <w:rPr>
          <w:rFonts w:eastAsia="Times New Roman"/>
          <w:sz w:val="28"/>
          <w:szCs w:val="28"/>
          <w:lang w:eastAsia="en-US"/>
        </w:rPr>
        <w:t xml:space="preserve">                  </w:t>
      </w:r>
    </w:p>
    <w:p>
      <w:pPr>
        <w:pStyle w:val="Normal"/>
        <w:widowControl w:val="false"/>
        <w:shd w:fill="FFFFFF" w:val="clear"/>
        <w:tabs>
          <w:tab w:val="clear" w:pos="708"/>
          <w:tab w:val="left" w:pos="926"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авозащитная   деятельность </w:t>
      </w:r>
    </w:p>
    <w:p>
      <w:pPr>
        <w:pStyle w:val="Normal"/>
        <w:spacing w:lineRule="atLeast" w:line="240"/>
        <w:ind w:firstLine="851"/>
        <w:jc w:val="both"/>
        <w:rPr/>
      </w:pPr>
      <w:r>
        <w:rPr>
          <w:rFonts w:cs="Times New Roman" w:ascii="Times New Roman" w:hAnsi="Times New Roman"/>
          <w:sz w:val="28"/>
          <w:szCs w:val="28"/>
        </w:rPr>
        <w:t>Одним из важнейших направлений деятельности районного комитета Профсоюза остается правовая защита социально- трудовых прав членов профсоюза. Правозащитная деятельность в территориальной организации Профсоюза осуществлялась   за отчетный период с учетом плана мероприятий и программ, реализуемых по следующим основным      направлениям:</w:t>
      </w:r>
    </w:p>
    <w:p>
      <w:pPr>
        <w:pStyle w:val="Normal"/>
        <w:spacing w:lineRule="atLeast" w:line="240"/>
        <w:ind w:firstLine="851"/>
        <w:jc w:val="both"/>
        <w:rPr/>
      </w:pPr>
      <w:r>
        <w:rPr>
          <w:rFonts w:cs="Times New Roman" w:ascii="Times New Roman" w:hAnsi="Times New Roman"/>
          <w:sz w:val="28"/>
          <w:szCs w:val="28"/>
        </w:rPr>
        <w:t>- профсоюзный   контроль   за соблюдением трудового законодательства во взаимодействии с федеральной инспекцией   труда, органами управления в сфере образования, органами прокуратуры, другими органами, осуществляющими надзорные и контрольные функции, органами труду и охране труда, с главным правовым инспектором труда Рескома Профсоюза   образования</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досудебная и судебная защита социально трудовых и иных прав и профессиональных интересов работников образования</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правовая поддержка и консультирование членов Профсоюза по вопросам применения трудового законодательства и социальных гарантий.</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оказание бесплатной юридической помощи членам Профсоюза по вопросам применения нормативных правовых актов, содержащих нормы трудового права, при разрешении   индивидуальных трудовых споров</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участие в коллективном- договорном регулировании социально – трудовых отношений в рамках социального партнерства: экспертиза и разработка пакета документов и приложений к коллективному договору</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информационно- методическая и просветительская работа   по правовым вопросам</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издание методических бюллетеней, памяток, брошюр из серии</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В    помощь  председателю профком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оказание правовой помощи членам профсоюза при составлении исковых заявлений и других процессуальных документов в судебные   органы, участие правового   инспектора   труда Профсоюза и иных профсоюзных работников в рассмотрении судами исковых заявлений</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жалоб и других обращений членов Профсоюза</w:t>
      </w:r>
    </w:p>
    <w:p>
      <w:pPr>
        <w:pStyle w:val="TextBodyIndent"/>
        <w:spacing w:before="0" w:after="120"/>
        <w:ind w:left="0" w:firstLine="708"/>
        <w:contextualSpacing/>
        <w:jc w:val="both"/>
        <w:rPr/>
      </w:pPr>
      <w:r>
        <w:rPr>
          <w:sz w:val="28"/>
          <w:szCs w:val="28"/>
        </w:rPr>
        <w:t xml:space="preserve"> </w:t>
      </w:r>
      <w:r>
        <w:rPr>
          <w:sz w:val="28"/>
          <w:szCs w:val="28"/>
        </w:rPr>
        <w:t>По итогам года надо   отметить, что всем работникам за 2023 год полностью выплачена заработная плата, отпускные, компенсационные выплаты, стимулирующие надбавки в установленные Коллективными договорами сроки. В 2023 году количество работников –членов Профсоюза, обратившихся за юридической консультацией   по вопросам, возникшим в процессе реализации   трудовых отношений, иным вопросам-   430 человек, 23 педагога   обратились об оказании правовой помощи при обращении в суды об отстаивании права на досрочную пенсию в связи с осуществлением педагогической деятельности. Из них удовлетворены полностью или частично -20.  4 иска (жалобы) направлены в суды с помощью профсоюзных юристов, об отмене дисциплинарного взыскания (3), восстановлении на работе в прежней должности (2), признании права на улучшение жилищных условий посредством социальной ипотеки (1); на постановления мировых судей о привлечении юридических лиц к административной ответственности по предписанию органа пожарного надзора (2).</w:t>
      </w:r>
    </w:p>
    <w:p>
      <w:pPr>
        <w:pStyle w:val="Normal"/>
        <w:spacing w:lineRule="atLeast" w:line="24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Юрист территориальной организации Мамаева Е. Д принимает активное участие на   республиканских семинарах по правовым вопросам :26 апреля 2023 года по плану работу республиканского комитета состоялась дискуссионная   площадка «Правозащитная деятельность профсоюза. Формы реализации. Перспективы развития». В 2023 году была проведена   Общепрофсоюзная тематическая проверка по соблюдению трудового законодательства в образовательных организациях. В соответствии с постановлением Исполнительного комитета  Общероссийского профсоюза образования от 08 июня 2023 года № 17-8 «О теме, сроках и порядке проведения общепрофсоюзной тематической проверки по соблюдению трудового законодательства в образовательных организациях в 2023 году» в период с 2 октября 2023 года по 15 ноября 2023 года   Территориальная организация Общероссийского Профсоюза образования Советского района города Казани проводила   общепрофсоюзную  тематическую проверку по теме «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 оговариваемой в трудовом договоре, а также при подготовке педагогическими работниками отчётной документации, при реализации основных общеобразовательных и дополнительных общеразвивающих программ» (далее – общепрофсоюзная проверка).  </w:t>
      </w:r>
      <w:bookmarkStart w:id="0" w:name="_Hlk135908525"/>
      <w:r>
        <w:rPr>
          <w:rFonts w:cs="Times New Roman" w:ascii="Times New Roman" w:hAnsi="Times New Roman"/>
          <w:kern w:val="2"/>
          <w:sz w:val="28"/>
          <w:szCs w:val="28"/>
        </w:rPr>
        <w:t xml:space="preserve"> На заседании президиума   райкома  профсоюза   совместно с отделом образования Управления образования ИКМО г. Казани по Советскому району  для проведения проверки были определены следующие учреждения образования Советского района г. Казани: </w:t>
      </w:r>
      <w:r>
        <w:rPr>
          <w:rFonts w:cs="Times New Roman" w:ascii="Times New Roman" w:hAnsi="Times New Roman"/>
          <w:sz w:val="28"/>
          <w:szCs w:val="28"/>
          <w:lang w:eastAsia="ar-SA"/>
        </w:rPr>
        <w:t>школы:  МБОУ «Средняя общеобразовательная школа №156», МБОУ «Средняя общеобразовательная школа №161», МБОУ «Средняя общеобразовательная школа №171 с углубленным изучением отдельных предметов», МБОУ «Средняя общеобразовательная школа №111»,</w:t>
      </w:r>
      <w:bookmarkEnd w:id="0"/>
      <w:r>
        <w:rPr>
          <w:rFonts w:cs="Times New Roman" w:ascii="Times New Roman" w:hAnsi="Times New Roman"/>
          <w:sz w:val="28"/>
          <w:szCs w:val="28"/>
          <w:lang w:eastAsia="ar-SA"/>
        </w:rPr>
        <w:t xml:space="preserve"> МБОУ «Средняя общеобразовательная школа №144 с углубленным изучением отдельных  предметов», », МБОУ  « Гимназия №141», МБОУ  « Лицей № 110»,  МАДОУ « Детский сад № 230», МАДОУ « Детский сад № 276 комбинированного вида», в УДО – МБУДО « ЦДТ «Детская академия».  В ходе проверки выборочно   проверены трудовые договоры сотрудников, дополнительные соглашения к трудовым договорам, локальные нормативные акты организации, приказы работодателя об определении учебной нагрузки, тарификация, трудовые книжки учителей, осуществляющих индивидуальное обучение детей на дому, проведено анкетирование учителей разных предметных областей, анкетирование классных руководителей, воспитателей. По итогам проверки   можно отметить следующее. В образовательных учреждениях в трудовых договорах    сотрудников указывается объем учебной нагрузки, в связи с изменениями в оплате труда заключается дополнительное соглашение об изменениях в оплате труда, при составлении тарификации, при распределении количества часов на учебный год учитывается мнение профсоюзного органа первичной профсоюзной организации. Надо отметить, что при распределении учебной нагрузки работодатель соблюдает рекомендации   Отраслевого соглашения, ст. 60.2. Трудового Кодекса Российской Федерации, пункты 5.3, 5.4. приложения 2 к приказу №1601</w:t>
      </w:r>
    </w:p>
    <w:p>
      <w:pPr>
        <w:pStyle w:val="TextBodyIndent"/>
        <w:spacing w:before="0" w:after="120"/>
        <w:ind w:left="0" w:firstLine="708"/>
        <w:contextualSpacing/>
        <w:jc w:val="both"/>
        <w:rPr>
          <w:sz w:val="28"/>
          <w:szCs w:val="28"/>
        </w:rPr>
      </w:pPr>
      <w:r>
        <w:rPr>
          <w:sz w:val="28"/>
          <w:szCs w:val="28"/>
        </w:rPr>
        <w:t>В 2023 году были внесены изменения в Положение об эффективности деятельности педагогических работников учреждений образования. Педагогическим работникам, уволившимся в связи с перерасчетом пенсий   и вернувшимся на работу через три месяца сохранены баллы.</w:t>
      </w:r>
      <w:r>
        <w:rPr>
          <w:sz w:val="28"/>
          <w:szCs w:val="28"/>
          <w:lang w:eastAsia="ar-SA"/>
        </w:rPr>
        <w:t xml:space="preserve"> </w:t>
      </w:r>
      <w:r>
        <w:rPr>
          <w:sz w:val="28"/>
          <w:szCs w:val="28"/>
        </w:rPr>
        <w:t xml:space="preserve">Систематически, в течение года правовая служба готовила материалы для сайта, где на регулярной основе размещалась информация о нормативно – правовых документах, о наиболее значимых мероприятиях   по правозащитной работе, их результатах, принимаемых мерах по защите социально – трудовых прав членов профсоюза, а также о важнейших изменениях   законодательства, затрагивающих интересы членов Профсоюза. </w:t>
      </w:r>
    </w:p>
    <w:p>
      <w:pPr>
        <w:pStyle w:val="Normal"/>
        <w:jc w:val="both"/>
        <w:rPr>
          <w:rFonts w:ascii="Times New Roman" w:hAnsi="Times New Roman" w:cs="Times New Roman"/>
          <w:sz w:val="28"/>
          <w:szCs w:val="28"/>
        </w:rPr>
      </w:pPr>
      <w:r>
        <w:rPr>
          <w:rFonts w:cs="Times New Roman" w:ascii="Times New Roman" w:hAnsi="Times New Roman"/>
          <w:b/>
          <w:sz w:val="28"/>
          <w:szCs w:val="28"/>
        </w:rPr>
        <w:t>Сохранение и укрепление здоровья</w:t>
      </w:r>
      <w:r>
        <w:rPr>
          <w:rFonts w:cs="Times New Roman" w:ascii="Times New Roman" w:hAnsi="Times New Roman"/>
          <w:sz w:val="28"/>
          <w:szCs w:val="28"/>
        </w:rPr>
        <w:t xml:space="preserve"> членов профсоюза является одним из приоритетных   направлений работы территориальной организации Общероссийского образования   Советского района города Казани. С целью популяризации здорового образа жизни члены профсоюза многих учреждений района принимают активное участие в физкультурных и спортивных мероприятиях, а также в мероприятиях Всероссийского  физкультурно–  оздоровительного комплекса « Готов к труду и обороне». Работники образования проходят   оздоровление   в санаториях профсоюзов РТ с 20% скидкой за счет средств ФПРТ, а также с 30 % скидкой рескома   профсоюза   образования (Путевка за полцены).  В   прошлом   году оздоровление в санаториях   прошли-  521 работник отрасли.     В 2023 году   территориальная организация профсоюза   продолжила   предоставление дополнительной компенсации   стоимости путевки из собственных средств в размере до 20 %. В рамках   реализации     программы сохранения и укрепления здоровья членов профсоюза    проводятся мероприятия   такие как :Осенний марафон, лыжные соревнования , легкоатлетическая эстафета,  соревнования по волейболу, мини- футболу, баскетболу, по плаванию.   Члены профсоюза активно принимают участие и в всероссийских, и в республиканских мероприятиях: Лыжня России, Кросс наций, первомайская   легкоатлетическая эстафета, во всероссийском дне ходьбы. Во всероссийском конкурсе « Здоровые  решения -2023» принял участие детский сад № 181. В течение года в первичных профсоюзных организациях проводились ежедневные утренние зарядки, мини сабантуи, соревнования по волейболу, баскетболу, настольному теннису, шахматам, легкой атлетике, по лыжам, мини-футболу и др. Коллективы первичных организаций организовали выезды на природу, проводили интересные спортивные   мероприятия на свежем воздухе. На республиканской Спартакиаде среди работающей молодежи   команда учителей школ Советского района заняла    по шашкам и настольному теннису – 4 место. 7 апреля- во Всемирном дне здоровья во всех первичных организациях района были проведены    флешмобы,  утренние зарядки, мини соревнования, спортивные праздники, Дни здоровья. Коллективы   школы № 72, детских садов-  199, 159, детские центры –«Детская академия» , ЦДТ  « Танкодром»,  ГДЭБЦ     включились во Всероссийскую программу здоровья «Человек идущий».   ЦДТ «Детская академия» заняла 427 место среди 1355  российских команд и  педагоги заняли  первые и вторые места по скандинавской ходьбе. Уникальным   является республиканский проект «Профсоюзный уик-энд». Три дня, проводимые в санаториях Татарстана люди не только лечатся, но и получают удовольствие от общения со своими коллегами.  В 2023 году по этой программе отдохнуло 462 человека.  В течение года члены профсоюза также   укрепляли свое здоровье   в санаториях   Республики   Татарстан, в Сочи- 44 человека, в   лагере «Яльчик»-19 человек,  более  300 человек принимали участие на  выездных семинарах   на теплоходе    по реке Волга, совмещая получение новых знаний и укрепляя свое здоровье. Выезды коллективов в оздоровительные лагеря «Байтик» -40 чел., « Волга»-35 челове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храна труда </w:t>
      </w:r>
    </w:p>
    <w:p>
      <w:pPr>
        <w:pStyle w:val="Normal"/>
        <w:jc w:val="both"/>
        <w:rPr/>
      </w:pPr>
      <w:r>
        <w:rPr>
          <w:rStyle w:val="0pt"/>
          <w:rFonts w:eastAsia="Franklin Gothic Medium"/>
          <w:sz w:val="28"/>
          <w:szCs w:val="28"/>
        </w:rPr>
        <w:t xml:space="preserve">Важным предметом Соглашения являются условия труда работников образования. В этом направлении осуществляется значительная совместная работа, направленная на предотвращение воздействия негативных факторов, возникающих во время трудовой деятельности, на самое ценное - на здоровье и жизнь работников образования. Вся </w:t>
      </w:r>
      <w:r>
        <w:rPr>
          <w:rFonts w:cs="Times New Roman" w:ascii="Times New Roman" w:hAnsi="Times New Roman"/>
          <w:sz w:val="28"/>
          <w:szCs w:val="28"/>
        </w:rPr>
        <w:t xml:space="preserve"> деятельность   Территориальной   организации   общероссийского профсоюза образования Советского района г. Казани в области охраны труда  направлена на   реализацию   мероприятий   по соблюдению трудового   законодательства   и иных актов, содержащих   нормы трудового права, а также обеспечение безопасности и охраны здоровья   работников.   Осуществляется   контроль   за мероприятиями   раздела «Условия и охрана труда» отраслевого Соглашения   и   Соглашения    между Управлением образования ИКМО г. Казани и Республиканским комитетом.   </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В 2021- 2023 г.г.   </w:t>
      </w:r>
      <w:r>
        <w:rPr>
          <w:rFonts w:cs="Times New Roman" w:ascii="Times New Roman" w:hAnsi="Times New Roman"/>
          <w:spacing w:val="-4"/>
          <w:sz w:val="28"/>
          <w:szCs w:val="28"/>
        </w:rPr>
        <w:t>активно менялась нормативно-правовая база по охране труда. Вступление в силу изменений Х раздела Трудового кодекса, внедрение нового порядка обучения по охране труда и порядка проведения психиатрического освидетельствования, а также иных нормативно-правовых актов потребовало пристального внимания со стороны   районной организации к вопросам своевременного информирования руководителей образовательных организаций, профсоюзного актива обо всех изменениях правового поля. В течение года образовательными учреждениями в плотном взаимодействии с профсоюзными организациями проводилась работа по приведению локальных нормативных актов в соответствие с новыми требованиями, внедрению в системы управления охраной труда процедур управления профессиональными рисками, а также укреплению штатов образовательных организаций специалистами по охране труда.</w:t>
      </w:r>
    </w:p>
    <w:p>
      <w:pPr>
        <w:pStyle w:val="Normal"/>
        <w:spacing w:before="0" w:after="120"/>
        <w:ind w:firstLine="709"/>
        <w:jc w:val="both"/>
        <w:rPr/>
      </w:pPr>
      <w:r>
        <w:rPr>
          <w:rFonts w:cs="Times New Roman" w:ascii="Times New Roman" w:hAnsi="Times New Roman"/>
          <w:spacing w:val="-4"/>
          <w:sz w:val="28"/>
          <w:szCs w:val="28"/>
        </w:rPr>
        <w:t>С учетом специфики истекшего года, основные  усилия  территориальной  организации  общероссийского  Профсоюза образования были сосредоточены на следующих направлениях:</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анализ изменений нормативно-правовой базы в области охраны труда;</w:t>
      </w:r>
    </w:p>
    <w:p>
      <w:pPr>
        <w:pStyle w:val="Normal"/>
        <w:spacing w:before="0" w:after="120"/>
        <w:ind w:firstLine="709"/>
        <w:jc w:val="both"/>
        <w:rPr/>
      </w:pPr>
      <w:r>
        <w:rPr>
          <w:rFonts w:cs="Times New Roman" w:ascii="Times New Roman" w:hAnsi="Times New Roman"/>
          <w:spacing w:val="-4"/>
          <w:sz w:val="28"/>
          <w:szCs w:val="28"/>
        </w:rPr>
        <w:t>- повышение квалификации председателей первичных профсоюзных организаций, внештатного технического   инспектора   труда, уполномоченных по охране труда, руководителей учреждений образования, профсоюзного актива в связи с принятием новых нормативных актов в области охраны труда;</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нтроль за приведением локальных нормативных актов в соответствие с новыми нормами;</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стаивание интересов работников образования при проведении расследований несчастных случаев на производстве;</w:t>
      </w:r>
    </w:p>
    <w:p>
      <w:pPr>
        <w:pStyle w:val="Normal"/>
        <w:spacing w:before="0" w:after="120"/>
        <w:ind w:firstLine="709"/>
        <w:jc w:val="both"/>
        <w:rPr/>
      </w:pPr>
      <w:r>
        <w:rPr>
          <w:rFonts w:cs="Times New Roman" w:ascii="Times New Roman" w:hAnsi="Times New Roman"/>
          <w:spacing w:val="-4"/>
          <w:sz w:val="28"/>
          <w:szCs w:val="28"/>
        </w:rPr>
        <w:t>- оказание содействия в организации функционирования систем управления охраной труда на основе    рискориентированного подхода;</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нтроль за качеством проведения в образовательных организациях специальной оценки условий труда, своевременным назначением и полнотой предоставления компенсаций за работу во вредных условиях труда;</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недрение в СУОТ образовательных организаций процедур по расследованию и учету микроповреждений;</w:t>
      </w:r>
    </w:p>
    <w:p>
      <w:pPr>
        <w:pStyle w:val="Norma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нформирование профсоюзного актива, членов профсоюза об изменениях в нормативном регулировании охраны труда;</w:t>
      </w:r>
    </w:p>
    <w:p>
      <w:pPr>
        <w:pStyle w:val="16"/>
        <w:shd w:fill="auto" w:val="clear"/>
        <w:spacing w:lineRule="auto" w:line="240"/>
        <w:ind w:firstLine="708"/>
        <w:jc w:val="both"/>
        <w:rPr/>
      </w:pPr>
      <w:r>
        <w:rPr>
          <w:spacing w:val="-4"/>
          <w:sz w:val="28"/>
          <w:szCs w:val="28"/>
        </w:rPr>
        <w:t>- изучение, обобщение и распространение лучших практик по осуществлению общественного контроля за состоянием охраны труда, обеспечению требований законодательства по охране труда, популяризации безопасных методов работы. В декабре была проведена его актуализация на предмет соответствия действующему законодательству. Нормы Отраслевого соглашения легли в основу территориальных соглашений и коллективных договоров образовательных организаций. Соглашения между руководством образовательных учреждений и профсоюзными организациями, конкретизирующие расходы на мероприятия по охране труда, являются фундаментом для организации деятельности по улучшению условий труда во всех образовательных организациях района.</w:t>
      </w:r>
      <w:r>
        <w:rPr>
          <w:rStyle w:val="0pt"/>
          <w:rFonts w:eastAsia="Franklin Gothic Medium"/>
          <w:sz w:val="28"/>
          <w:szCs w:val="28"/>
        </w:rPr>
        <w:t xml:space="preserve"> </w:t>
      </w:r>
    </w:p>
    <w:p>
      <w:pPr>
        <w:pStyle w:val="16"/>
        <w:shd w:fill="auto" w:val="clear"/>
        <w:spacing w:lineRule="auto" w:line="240"/>
        <w:ind w:firstLine="708"/>
        <w:jc w:val="both"/>
        <w:rPr/>
      </w:pPr>
      <w:r>
        <w:rPr>
          <w:sz w:val="28"/>
          <w:szCs w:val="28"/>
        </w:rPr>
        <w:t xml:space="preserve">   </w:t>
      </w:r>
      <w:r>
        <w:rPr>
          <w:sz w:val="28"/>
          <w:szCs w:val="28"/>
        </w:rPr>
        <w:t>В Территориальной организации   имеется 1 внештатный технический инспектор труда. Технический инспектор труда   принимает участие в различных проверках по охране труда.  В 2023 году по республиканской программе капитального ремонта учреждений образования отремонтировано -4 дошкольных учреждения и одна гимназия №93. Отремонтированы   пищеблоки- 5 школ  на сумму- 37599490 рублей,  заменены оконные блоки  -7 учреждений,  построены  новые КПП в школах, отремонтирована  кровля -12 учреждений, заменено асфальтовое покрытие 3 дошкольных  учреждений,   проведена огнезащитная обработка  деревянных конструкций кровель –7 учреждений ,сцен -в 25 учреждениях,  закуплены огнетушители - 61 учреждение, проведены замеры сопротивления в  учреждениях, обрезка и валка аварийных деревьев – в 21 учреждении   на сумму - 3.3276 328 рублей.   Всего на текущий ремонт учреждений образования по всем видам работ   выделено и израсходовано – 191 368 464,0 рублей. На противопожарные мероприятия-выделено -  79, 7т. рублей.</w:t>
      </w:r>
    </w:p>
    <w:p>
      <w:pPr>
        <w:pStyle w:val="Normal"/>
        <w:jc w:val="both"/>
        <w:rPr>
          <w:rFonts w:ascii="Times New Roman" w:hAnsi="Times New Roman" w:cs="Times New Roman"/>
          <w:i/>
          <w:i/>
          <w:sz w:val="28"/>
          <w:szCs w:val="28"/>
        </w:rPr>
      </w:pPr>
      <w:r>
        <w:rPr>
          <w:rFonts w:cs="Times New Roman" w:ascii="Times New Roman" w:hAnsi="Times New Roman"/>
          <w:sz w:val="28"/>
          <w:szCs w:val="28"/>
        </w:rPr>
        <w:t>В каждой   первичной профсоюзной организации имеются уполномоченные по охране труда, задача которых осуществление контроля за     состоянием охраны труда в образовательных организациях.                                                                                                                                                                                                                                                 Уполномоченные    по охране труда осуществляют контроль   за   выполнением    норм   охраны труда, за   созданием работодателями    безопасных   условий труда, по предупреждению    несчастных   случаев и профессиональных заболеваний работников на производстве. Два раза в год   уполномоченные   в составе комиссий   образовательных организаций   принимают участие по проверке   территорий учреждений образования, в приемке учреждений образования к новому учебному году.   В районе   аварийных зданий не имеется. На основании предписаний комиссии   учреждения   ставятся на текущий ремонт.</w:t>
      </w:r>
    </w:p>
    <w:p>
      <w:pPr>
        <w:pStyle w:val="Normal"/>
        <w:autoSpaceDE w:val="false"/>
        <w:jc w:val="both"/>
        <w:rPr/>
      </w:pPr>
      <w:r>
        <w:rPr>
          <w:rFonts w:cs="Times New Roman" w:ascii="Times New Roman" w:hAnsi="Times New Roman"/>
          <w:sz w:val="28"/>
          <w:szCs w:val="28"/>
        </w:rPr>
        <w:t>Ежегодно работники учреждений образования проходят обязательные медицинские осмотры   по определенному графику за счет средств работодателей. В 2023 году на медицинские осмотры выделено 343,0 т. рублей, на проведение гигиенического обучения и аттестации 863,8 т. рублей. Вновь принятые сотрудники также направляются на медосмотр за счет средств работодателей. В 2023   году в   УИЦ ФПРТ по охране труда обучено 272 за счет средств профсоюзного бюджета.  Из   272 человек -  50 уполномоченных по охране труда, 75 -членов комиссий по охране труда, а   также   заместители директора по административно – хозяйственной работе, курирующие вопросы охраны труда, руководители   учреждений   образования.  В 2023 году   председатели   первичных профсоюзных организаций приняли участие   в 3 республиканском форуме по теме: « Стремление  к нулю: национальная стратегия в сфере охраны труда», который состоялся   с 19 по 20 сентября 2023 года в г. Казани</w:t>
      </w:r>
    </w:p>
    <w:p>
      <w:pPr>
        <w:pStyle w:val="Normal"/>
        <w:autoSpaceDE w:val="false"/>
        <w:jc w:val="both"/>
        <w:rPr/>
      </w:pPr>
      <w:r>
        <w:rPr>
          <w:rFonts w:cs="Times New Roman" w:ascii="Times New Roman" w:hAnsi="Times New Roman"/>
          <w:sz w:val="28"/>
          <w:szCs w:val="28"/>
        </w:rPr>
        <w:t>Надо отметить, что руководители постоянно отслеживают сроки проведения СОУТ и систематически проводят данную работу.  В 2023 году   на проведение   СОУТ было выделено 994, 7т.рублей. Работники получают   компенсации      по   результатам СОУТ.   В 2023 году зафиксирован 1 несчастный   случай   с       сотрудником в детском саду №377 (младший воспитатель на улице упала и сломала кисть руки) К сожалению, не все руководители   образовательных   учреждений   образования пользуются возвратом страховых взносов из ФСС на финансирование предупредительных мер, направленных на охрану труда. Было проведено совещание с руководителями и председателями первичных профсоюзных организаций, где были разъяснены правила возврата страховых взносов из ФСС. Профактивом первичных профсоюзных организаций ведется постоянный контроль за обеспечением СИЗ работников образования. Ежегодно в сметы учреждений образования закладываются средства на приобретение СИЗ. В 2023 году на приобретение спецодежды, специальной   обуви   и др. в образовательных организациях выделено   - 724,4 т. рублей.</w:t>
      </w:r>
    </w:p>
    <w:p>
      <w:pPr>
        <w:pStyle w:val="TextBodyIndent"/>
        <w:spacing w:before="0" w:after="120"/>
        <w:ind w:left="0" w:firstLine="708"/>
        <w:contextualSpacing/>
        <w:jc w:val="both"/>
        <w:rPr/>
      </w:pPr>
      <w:r>
        <w:rPr>
          <w:sz w:val="28"/>
          <w:szCs w:val="28"/>
        </w:rPr>
        <w:t xml:space="preserve">Первичные профсоюзные организации принимают активное участие во Всемирном дне охраны труда. В каждой первичной организации составляется   план проведения «Всемирного дня охраны труда».  В рамках данного дня проведены совещания с сотрудниками, контрольные рейды по проверке соблюдений инструкций по охране труда работниками пищеблоков, выпуск стенгазет, бюллетеней, буклетов не только для сотрудников, но и для родителей.  В июне в рамках курсов по охране труда проведен семинар для технических инспекторов труда   территориальных организаций РФ. Технические инспекторы труда смогли ознакомиться с образовательным учреждением –МБОУ « Многопрофильный  лицей  № 187». </w:t>
      </w:r>
      <w:r>
        <w:rPr>
          <w:spacing w:val="-4"/>
          <w:sz w:val="28"/>
          <w:szCs w:val="28"/>
        </w:rPr>
        <w:t>В помощь профсоюзным активистам территориальной организацией   выпускались различные информационные бюллетени, сборники, брошюры. В 2023 году переизданы брошюры   по вопросам изменений в законодательстве по охране труда.</w:t>
      </w:r>
      <w:r>
        <w:rPr>
          <w:sz w:val="28"/>
          <w:szCs w:val="28"/>
        </w:rPr>
        <w:t xml:space="preserve"> </w:t>
      </w:r>
    </w:p>
    <w:p>
      <w:pPr>
        <w:pStyle w:val="TextBodyIndent"/>
        <w:spacing w:before="0" w:after="120"/>
        <w:ind w:left="0" w:firstLine="708"/>
        <w:contextualSpacing/>
        <w:jc w:val="both"/>
        <w:rPr>
          <w:sz w:val="28"/>
          <w:szCs w:val="28"/>
        </w:rPr>
      </w:pPr>
      <w:r>
        <w:rPr>
          <w:sz w:val="28"/>
          <w:szCs w:val="28"/>
        </w:rPr>
      </w:r>
    </w:p>
    <w:p>
      <w:pPr>
        <w:pStyle w:val="TextBodyIndent"/>
        <w:spacing w:before="0" w:after="120"/>
        <w:ind w:left="0" w:firstLine="708"/>
        <w:contextualSpacing/>
        <w:jc w:val="both"/>
        <w:rPr>
          <w:b/>
          <w:b/>
          <w:sz w:val="28"/>
          <w:szCs w:val="28"/>
        </w:rPr>
      </w:pPr>
      <w:r>
        <w:rPr>
          <w:b/>
          <w:sz w:val="28"/>
          <w:szCs w:val="28"/>
        </w:rPr>
        <w:t xml:space="preserve"> </w:t>
      </w:r>
      <w:r>
        <w:rPr>
          <w:b/>
          <w:sz w:val="28"/>
          <w:szCs w:val="28"/>
        </w:rPr>
        <w:t xml:space="preserve">Культурно- массовая работа </w:t>
      </w:r>
    </w:p>
    <w:p>
      <w:pPr>
        <w:pStyle w:val="TextBodyIndent"/>
        <w:spacing w:before="0" w:after="0"/>
        <w:ind w:left="0" w:firstLine="708"/>
        <w:contextualSpacing/>
        <w:jc w:val="both"/>
        <w:rPr/>
      </w:pPr>
      <w:r>
        <w:rPr>
          <w:spacing w:val="-4"/>
          <w:sz w:val="28"/>
          <w:szCs w:val="28"/>
        </w:rPr>
        <w:t xml:space="preserve"> </w:t>
      </w:r>
      <w:r>
        <w:rPr>
          <w:sz w:val="28"/>
          <w:szCs w:val="28"/>
        </w:rPr>
        <w:t>2023 год был объявлен Общероссийским Профсоюзом образования Годом педагога и наставника. В течение года Территориальной организацией Общероссийского Профсоюза образования Советского района города Казани проведены мероприятия по повышению престижа профессии педагога, фестивали, слеты, педагогические чтения, профессиональные педагогические конкурсы:</w:t>
      </w:r>
    </w:p>
    <w:p>
      <w:pPr>
        <w:pStyle w:val="Normal"/>
        <w:jc w:val="both"/>
        <w:rPr/>
      </w:pPr>
      <w:r>
        <w:rPr>
          <w:rFonts w:cs="Times New Roman" w:ascii="Times New Roman" w:hAnsi="Times New Roman"/>
          <w:sz w:val="28"/>
          <w:szCs w:val="28"/>
        </w:rPr>
        <w:t>- 2 марта 2023 года в Советском районе г. Казани состоялось торжественное открытие Года педагога и наставника. На мероприятие были приглашены руководители учреждений образования, председатели профкомов, учителя-победители районного конкурса «Учитель года-2023», учителя – наставники, ветераны педагогического труда, педагогические семьи. Благодарственные письма председателя Государственного Совета РТ Мухаметшина Ф.Х. были вручены Заслуженному учителю РФ – Г.И. Кобяковой, учителю русского языка и литературы Школы – интерната №4 и Заслуженному учителю школы РТ – Р.Л. Гузенфельд,  учителю русского языка и литературы Гимназии №175. На мероприятии прошло чествование ветеранов педагогического труда, учителей–победителей районного этапа Всероссийского конкурса «Учитель года-2023». Всем педагогическим семьям были вручены подарки и цветы от Территориальной организации Общероссийского профсоюза образования Советского района г. Казани.</w:t>
      </w:r>
    </w:p>
    <w:p>
      <w:pPr>
        <w:pStyle w:val="Normal"/>
        <w:jc w:val="both"/>
        <w:rPr>
          <w:rFonts w:ascii="Times New Roman" w:hAnsi="Times New Roman" w:cs="Times New Roman"/>
          <w:sz w:val="28"/>
          <w:szCs w:val="28"/>
        </w:rPr>
      </w:pPr>
      <w:r>
        <w:rPr>
          <w:rFonts w:cs="Times New Roman" w:ascii="Times New Roman" w:hAnsi="Times New Roman"/>
          <w:sz w:val="28"/>
          <w:szCs w:val="28"/>
        </w:rPr>
        <w:t>- 26 января 2023 года в здании Федерации профсоюзов прошло торжественное вручение медалей «Дети войны» -11 ветеранам педагогического труда Советского района г. Казани, которые родились во время Великой Отечественной войны. Медали вручил Герой России -Хайруллин Г.Г.</w:t>
      </w:r>
    </w:p>
    <w:p>
      <w:pPr>
        <w:pStyle w:val="TextBodyIndent"/>
        <w:spacing w:before="0" w:after="0"/>
        <w:ind w:left="0" w:firstLine="708"/>
        <w:contextualSpacing/>
        <w:jc w:val="both"/>
        <w:rPr>
          <w:sz w:val="28"/>
          <w:szCs w:val="28"/>
        </w:rPr>
      </w:pPr>
      <w:r>
        <w:rPr>
          <w:sz w:val="28"/>
          <w:szCs w:val="28"/>
        </w:rPr>
        <w:t xml:space="preserve">- В феврале территориальной организацией профсоюза   был проведен фестиваль творчества работников образования Советского района г. Казани «Звездопад». Он был посвящен Году педагога и наставника. Коллективы учреждений   образования с удовольствием принимают участие в этом мероприятии. Фестиваль проводился 28 раз.  В 2023 году в фестивале приняло участие 76 учреждений образования, 1657 работников образования - руководители, заместители, председатели профкомов, учителя, воспитатели, младшие воспитатели, и др. По итогам фестиваля были определены победители, которые получили денежные премии. В рамках фестиваля проведен Литературный конкурс «Весенняя Казань», опубликован сборник  стихов  педагогов  учреждений образования. </w:t>
      </w:r>
    </w:p>
    <w:p>
      <w:pPr>
        <w:pStyle w:val="TextBodyIndent"/>
        <w:spacing w:before="0" w:after="0"/>
        <w:ind w:left="0" w:firstLine="708"/>
        <w:contextualSpacing/>
        <w:jc w:val="both"/>
        <w:rPr>
          <w:sz w:val="28"/>
          <w:szCs w:val="28"/>
        </w:rPr>
      </w:pPr>
      <w:r>
        <w:rPr>
          <w:sz w:val="28"/>
          <w:szCs w:val="28"/>
        </w:rPr>
        <w:t xml:space="preserve">- 3 октября 2023 г. в МБОУ «Лицей №149» Советского района города Казани для ветеранов педагогического труда состоялся праздничный концерт, приуроченный   ко Дню пожилого человека и   инвалида. </w:t>
      </w:r>
    </w:p>
    <w:p>
      <w:pPr>
        <w:pStyle w:val="TextBodyIndent"/>
        <w:spacing w:before="0" w:after="0"/>
        <w:ind w:left="0" w:firstLine="708"/>
        <w:contextualSpacing/>
        <w:jc w:val="both"/>
        <w:rPr/>
      </w:pPr>
      <w:r>
        <w:rPr>
          <w:sz w:val="28"/>
          <w:szCs w:val="28"/>
        </w:rPr>
        <w:t>В октябре в театре оперы и балета им. Мусы Джалиля прошло мероприятие, посвященное ко Дню Учителя. Педагоги были награждены ведомственными и государственными наградами РТ и РФ. 1000 членов профсоюза - работники образования - смогли отдохнуть и получить наслаждение от просмотренного балета. На мероприятие по традиции были приглашены ветераны педагогического труда.</w:t>
      </w:r>
    </w:p>
    <w:p>
      <w:pPr>
        <w:pStyle w:val="TextBodyIndent"/>
        <w:spacing w:before="0" w:after="0"/>
        <w:ind w:left="0" w:firstLine="708"/>
        <w:contextualSpacing/>
        <w:jc w:val="both"/>
        <w:rPr>
          <w:sz w:val="28"/>
          <w:szCs w:val="28"/>
        </w:rPr>
      </w:pPr>
      <w:r>
        <w:rPr>
          <w:sz w:val="28"/>
          <w:szCs w:val="28"/>
        </w:rPr>
        <w:t>- 11 октября 2023 г. в районе организовано и проведено мероприятие «Связь поколений». На мероприятие были приглашены директора национальных школ, заместители директора по национальному образованию, ветераны педагогического труда. На встрече обсуждались вопросы национального образования.</w:t>
      </w:r>
    </w:p>
    <w:p>
      <w:pPr>
        <w:pStyle w:val="TextBodyIndent"/>
        <w:spacing w:before="0" w:after="0"/>
        <w:ind w:left="0" w:firstLine="708"/>
        <w:contextualSpacing/>
        <w:jc w:val="both"/>
        <w:rPr>
          <w:sz w:val="28"/>
          <w:szCs w:val="28"/>
        </w:rPr>
      </w:pPr>
      <w:r>
        <w:rPr>
          <w:sz w:val="28"/>
          <w:szCs w:val="28"/>
        </w:rPr>
        <w:t>- 26 октября в рамках «Года педагога и наставника» прошел районный праздник, посвященный Дню дошкольного работника. На мероприятие были приглашены председатели профкомов, социальные партнеры, ветераны педагогического труда, руководители, специалисты РОНО, методического кабинета, представители дошкольного отделения Управления образования Исполнительного комитета МО г. Казани. После концертной программы состоялось награждение лучших педагогов, воспитателей дошкольного образования. 70 работников учреждений образования Советского района г. Казани были награждены ведомственными и государственными наградами.</w:t>
      </w:r>
    </w:p>
    <w:p>
      <w:pPr>
        <w:pStyle w:val="TextBodyIndent"/>
        <w:spacing w:before="0" w:after="0"/>
        <w:ind w:left="0" w:firstLine="708"/>
        <w:contextualSpacing/>
        <w:jc w:val="both"/>
        <w:rPr/>
      </w:pPr>
      <w:r>
        <w:rPr>
          <w:sz w:val="28"/>
          <w:szCs w:val="28"/>
        </w:rPr>
        <w:t xml:space="preserve"> </w:t>
      </w:r>
      <w:r>
        <w:rPr>
          <w:sz w:val="28"/>
          <w:szCs w:val="28"/>
        </w:rPr>
        <w:t>Педагоги района приняли активное участие в республиканском проекте «Одна профессия на двоих».  30 ноября в культурном центре имени Пушкина в Казани большим праздничным бенефисом завершился масштабный профсоюзный проект для педагогических семей «Одна профессия на двоих». На торжество были приглашены 125 татарстанских супружеских пар, работающих в образовании, среди них несколько представителей педагогических семей   Советского района г. Казани.</w:t>
      </w:r>
    </w:p>
    <w:p>
      <w:pPr>
        <w:pStyle w:val="TextBodyIndent"/>
        <w:spacing w:before="0" w:after="0"/>
        <w:ind w:left="0" w:firstLine="708"/>
        <w:contextualSpacing/>
        <w:jc w:val="both"/>
        <w:rPr>
          <w:sz w:val="28"/>
          <w:szCs w:val="28"/>
          <w:lang w:bidi="ru-RU"/>
        </w:rPr>
      </w:pPr>
      <w:r>
        <w:rPr>
          <w:sz w:val="28"/>
          <w:szCs w:val="28"/>
        </w:rPr>
        <w:t>- 21 декабря в Школе №110 в рамках Года педагога и наставника и предстоящих новогодних праздников прошел   Квиз     для молодых педагогов - 27 декабря 2023 года для руководителей школ, организаций дополнительного образования, заведующих дошкольными образовательными учреждениями и ветеранов педагогического труда, социальных партнеров Советского района была организована автобусная экскурсия по новогодней Казани.</w:t>
      </w:r>
    </w:p>
    <w:p>
      <w:pPr>
        <w:pStyle w:val="Style19"/>
        <w:rPr/>
      </w:pPr>
      <w:r>
        <w:rPr>
          <w:rFonts w:cs="Times New Roman" w:ascii="Times New Roman" w:hAnsi="Times New Roman"/>
          <w:sz w:val="28"/>
          <w:szCs w:val="28"/>
        </w:rPr>
        <w:t xml:space="preserve">По сложившейся в Советском районе традиции в   2023  году  был организован выездной семинар на теплоходе "Тихий Дон" до Нижнего Новгорода для педагогических работников - номинантов профессиональных конкурсов, профсоюзных активистов, социальных партнеров - руководителей образовательных организаций района и органов управления образованием на муниципальном уровне по теме: "Социальное партнерство работодателя и работников в сфере охраны труда".  </w:t>
      </w:r>
    </w:p>
    <w:p>
      <w:pPr>
        <w:pStyle w:val="Style19"/>
        <w:rPr/>
      </w:pPr>
      <w:r>
        <w:rPr>
          <w:rFonts w:cs="Times New Roman" w:ascii="Times New Roman" w:hAnsi="Times New Roman"/>
          <w:sz w:val="28"/>
          <w:szCs w:val="28"/>
        </w:rPr>
        <w:t>Эти мероприятия объединяют и воспитывают профактив, положительно влияют на позицию социальных партнеров в вопросах соблюдения гарантий профсоюзной деятельности, конкретно подтверждают в ходе обмена опытом работы реальные возможности профсоюзных организаций по защите прав и профессиональных интересов работников образования в рамках социального партнерства.    Важно и то, что право участия в таких значимых мероприятиях является поощрением для членов Профсоюза и хорошим стимулом для активной общественной работы.</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680"/>
        <w:jc w:val="both"/>
        <w:rPr>
          <w:rFonts w:ascii="Times New Roman" w:hAnsi="Times New Roman" w:eastAsia="Courier New" w:cs="Times New Roman"/>
          <w:sz w:val="28"/>
          <w:szCs w:val="28"/>
        </w:rPr>
      </w:pPr>
      <w:r>
        <w:rPr>
          <w:rFonts w:cs="Times New Roman" w:ascii="Times New Roman" w:hAnsi="Times New Roman"/>
          <w:b/>
          <w:spacing w:val="-4"/>
          <w:sz w:val="28"/>
          <w:szCs w:val="28"/>
        </w:rPr>
        <w:t>Работа с молодежью</w:t>
      </w:r>
      <w:r>
        <w:rPr>
          <w:rFonts w:cs="Times New Roman" w:ascii="Times New Roman" w:hAnsi="Times New Roman"/>
          <w:spacing w:val="-4"/>
          <w:sz w:val="28"/>
          <w:szCs w:val="28"/>
        </w:rPr>
        <w:t>.</w:t>
      </w:r>
      <w:r>
        <w:rPr>
          <w:rFonts w:eastAsia="Courier New" w:cs="Times New Roman" w:ascii="Times New Roman" w:hAnsi="Times New Roman"/>
          <w:sz w:val="28"/>
          <w:szCs w:val="28"/>
        </w:rPr>
        <w:t xml:space="preserve"> </w:t>
      </w:r>
    </w:p>
    <w:p>
      <w:pPr>
        <w:pStyle w:val="TextBodyIndent"/>
        <w:spacing w:before="0" w:after="120"/>
        <w:ind w:left="0" w:firstLine="708"/>
        <w:contextualSpacing/>
        <w:jc w:val="both"/>
        <w:rPr/>
      </w:pPr>
      <w:r>
        <w:rPr>
          <w:rStyle w:val="C1"/>
          <w:sz w:val="28"/>
          <w:szCs w:val="28"/>
        </w:rPr>
        <w:t>Работа с молодежью – является одним из приоритетных направлений деятельности</w:t>
      </w:r>
      <w:r>
        <w:rPr>
          <w:sz w:val="28"/>
          <w:szCs w:val="28"/>
        </w:rPr>
        <w:t xml:space="preserve"> территориальной организации Профсоюза. На сегодняшний день в образовательных организациях Советского района города Казани работает 1765 молодых   педагогов, что составляет 19% из числа работающих в учреждениях образования.  В районе создана Ассоциация молодых педагогов, председателем которой является Гиззатуллина Эльвира Ильдусовна, учитель русского языка и литературы школы № 181.  Ассоциация молодых педагогов, содействуя закреплению молодых специалистов в педагогических коллективах, помогает адаптации и росту их профессионального мастерства. Ассоциация является инициатором и вдохновителем многих значимых мероприятий в Советском районе города Казани, которые охватывают разные категории населения: детей, молодежь, пожилых людей Молодые педагоги на  встречах с администрацией района   озвучили проблемы, волнующие их: это дальнейшее развитие системы образования, закрепление молодых специалистов в учреждениях образования, обеспечение иногородних педагогов жильем, общежитием, низкая оплата труда, даже с учетом дополнительной нагрузки в школе.  Большое внимание профсоюзом Советского района и отделом образования уделяется обучению молодых педагогов, повышению их методического и профессионального мастерства. В районе реализуется проект «Точка притяжения педагогов».  Для молодых педагогов один раз в квартал в формате зум проводится «Правовой час», где на вопросы отвечают юристы территориальных профсоюзов. Проводятся обучающие семинары, молодые педагоги обучались на курсах по охране труда, по лидерству «Вовлекающее лидерство», «Искусство жить без стресса» и др. На обучение молодых педагогов профсоюзными организациями использовано более 500 тысяч рублей. В районе имеются интересные формы работы с молодыми педагогами. Это и тренинги, и квесты, психолого-педагогические    челленджи   и деловые игры, круглые столы,  митап  для молодых педагогов. Молодые педагоги принимали участие в райо нном конкурсе педагогического мастерства. </w:t>
      </w:r>
      <w:r>
        <w:rPr>
          <w:rStyle w:val="8"/>
          <w:rFonts w:eastAsia="Courier New"/>
          <w:b w:val="false"/>
          <w:sz w:val="28"/>
          <w:szCs w:val="28"/>
        </w:rPr>
        <w:t xml:space="preserve">Благодаря включению в отраслевое Соглашение раздела «Молодежная политика» активно идет его реализация. </w:t>
      </w:r>
      <w:r>
        <w:rPr>
          <w:sz w:val="28"/>
          <w:szCs w:val="28"/>
        </w:rPr>
        <w:t>Стало традицией проведение Республиканских педагогических школ, создаются благоприятные условия для вовлечения молодых педагогов в деятельность выборных профсоюзных органов. Спектр мероприятий с участием молодых педагогов   различный - от муниципального и республиканского до всероссийского и международного уровней.</w:t>
      </w:r>
      <w:r>
        <w:rPr>
          <w:rStyle w:val="8"/>
          <w:rFonts w:eastAsia="Calibri"/>
          <w:b w:val="false"/>
          <w:sz w:val="28"/>
          <w:szCs w:val="28"/>
        </w:rPr>
        <w:t xml:space="preserve"> </w:t>
      </w:r>
      <w:r>
        <w:rPr>
          <w:sz w:val="28"/>
          <w:szCs w:val="28"/>
        </w:rPr>
        <w:t xml:space="preserve"> Для самоутверждения, раскрытия творческих способностей и повышения профессиональной компетентности профсоюзная организация обеспечила участие молодых специалистов в различных общероссийских и республиканских   мероприятиях:-   ТАИР – 2 педагога,  РПШ – 2 педагога,  ВПШ – 2 педагога.  Ежегодно профсоюзом образования оказывается организационная, финансовая поддержка   молодых педагогов в конкурсах и соревнованиях: Учитель года, Педагогический дебют, Воспитатель года, ТатЧумара, спартакиада работников отрасли. Являясь соучредителем всероссийского конкурса Учитель года, профсоюз   принимает участие не только в составе жюри всех уровней, но и часть профсоюзных средств направляет на премию победителям и лауреатам конкурса. Традиционным стало вручение лучшим педагогам конкурсного движения туристических путевок на теплоходный круиз по Волге. Ассоциацией молодых педагогов были инициированы и реализованы различные социально-образовательные проекты, направленные на повышение уровня профессиональной, методической и правовой культуры молодых педагогов, выявление и решение социально-экономических проблем молодых педагогов, </w:t>
      </w:r>
      <w:r>
        <w:rPr>
          <w:rStyle w:val="8"/>
          <w:rFonts w:eastAsia="Courier New"/>
          <w:b w:val="false"/>
          <w:sz w:val="28"/>
          <w:szCs w:val="28"/>
        </w:rPr>
        <w:t xml:space="preserve">создание конструктивного диалога с органами власти. По инициативе СМП РТ </w:t>
      </w:r>
      <w:r>
        <w:rPr>
          <w:sz w:val="28"/>
          <w:szCs w:val="28"/>
        </w:rPr>
        <w:t xml:space="preserve">возродилась номинация «Педагогический дебют» профессионального конкурса «Учитель года». Летом   2023года   члены  Ассоциации молодых педагогов участвовали в Межрегиональном Форуме молодых педагогов «Таир». Молодые педагоги проявляют </w:t>
      </w:r>
      <w:r>
        <w:rPr>
          <w:rStyle w:val="8"/>
          <w:rFonts w:eastAsia="Courier New"/>
          <w:b w:val="false"/>
          <w:sz w:val="28"/>
          <w:szCs w:val="28"/>
        </w:rPr>
        <w:t xml:space="preserve">высокий профессионализм и заинтересованность в своем будущем в педагогике, а также - в развитии образования и профсоюзного движения. Поддерживая молодежную политику, </w:t>
      </w:r>
      <w:r>
        <w:rPr>
          <w:color w:val="000000"/>
          <w:sz w:val="28"/>
          <w:szCs w:val="28"/>
        </w:rPr>
        <w:t xml:space="preserve">выполняя обязательства отраслевого Соглашения, ежегодно </w:t>
      </w:r>
      <w:r>
        <w:rPr>
          <w:rStyle w:val="8"/>
          <w:rFonts w:eastAsia="Courier New"/>
          <w:b w:val="false"/>
          <w:sz w:val="28"/>
          <w:szCs w:val="28"/>
        </w:rPr>
        <w:t xml:space="preserve">на заседании Президиума </w:t>
      </w:r>
      <w:r>
        <w:rPr>
          <w:color w:val="000000"/>
          <w:sz w:val="28"/>
          <w:szCs w:val="28"/>
        </w:rPr>
        <w:t xml:space="preserve">самым активным председателям территориальных объединений молодых педагогов </w:t>
      </w:r>
      <w:r>
        <w:rPr>
          <w:rStyle w:val="8"/>
          <w:rFonts w:eastAsia="Courier New"/>
          <w:b w:val="false"/>
          <w:sz w:val="28"/>
          <w:szCs w:val="28"/>
        </w:rPr>
        <w:t xml:space="preserve">за лучшую организацию работы </w:t>
      </w:r>
      <w:r>
        <w:rPr>
          <w:rStyle w:val="81"/>
          <w:rFonts w:eastAsia="Courier New"/>
          <w:b w:val="false"/>
          <w:sz w:val="28"/>
          <w:szCs w:val="28"/>
        </w:rPr>
        <w:t xml:space="preserve">вручаются   республиканские   профсоюзные награды - дипломы и стипендии в размере 20000 рублей.  </w:t>
      </w:r>
      <w:r>
        <w:rPr>
          <w:sz w:val="28"/>
          <w:szCs w:val="28"/>
        </w:rPr>
        <w:t xml:space="preserve"> Председатель Ассоциации молодых педагогов Галиахметов   Айнур Харисович является победителем республиканского конкурса профсоюза образования: «Лучший председатель совета молодых педагогов», он также является победителем   республиканского  конкурса «Лучший учитель по предмету ОБЖ».  Валишина   Диана, член совета молодых педагогов выиграла профсоюзный  грант в размере 30 т. рублей на реализацию проекта «Разговор о важном. Наука и творчество». Районный комитет проводит обучающие семинары, конкурсы, ежегодные молодежные форумы.</w:t>
      </w:r>
      <w:r>
        <w:rPr>
          <w:rStyle w:val="81"/>
          <w:rFonts w:eastAsia="Courier New"/>
          <w:b w:val="false"/>
          <w:sz w:val="28"/>
          <w:szCs w:val="28"/>
        </w:rPr>
        <w:t xml:space="preserve"> </w:t>
      </w:r>
      <w:r>
        <w:rPr>
          <w:sz w:val="28"/>
          <w:szCs w:val="28"/>
        </w:rPr>
        <w:t xml:space="preserve">19   апреля   в  районе прошел «Форум молодых педагогов в Добром Советском. Перезагрузка». В Форуме приняли участие 87 молодых педагогов со стажем до 3 лет. Приглашенные спикеры - Каримов Р.А., ведущий методист Университета Талантов, провел мастер-классы на тему «Образование, основанное на данных», Матыгуллина Э.Х., руководитель Ассоциации молодых педагогов г. Казани, познакомила педагогов с работой Ассоциации. Своим опытом участия в конкурсах профессионального мастерства поделились педагоги района: Галиахметов А.Х., победитель республиканского конкурса по предмету ОБЖ, и Фролов В.Н., победитель Всероссийского конкурса «Сердце отдаю детям». Каждый участник Форума был награжден именным сертификатом и брендированной  продукцией профсоюзной организации.  Участники форума обсуждали актуальные вопросы, связанные с профессиональным развитием, эффективным управлением личными ресурсами, лидерством и молодежной активностью. Молодежный профсоюзный форум – прекрасная возможность получить знания в области эффективной   профсоюзной работы. Это ресурс для обмена опытом, налаживания новых контактов и знакомств.  В рамках молодежного форума определяются будущие профсоюзные лидеры. Участие в подобных мероприятиях еще раз дает возможность молодежи почувствовать себя частью большой команды, способной решать насущные проблемы.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онная работа  </w:t>
      </w:r>
      <w:r>
        <w:rPr>
          <w:rFonts w:cs="Times New Roman" w:ascii="Times New Roman" w:hAnsi="Times New Roman"/>
          <w:b/>
          <w:sz w:val="28"/>
          <w:szCs w:val="28"/>
          <w:u w:val="single"/>
        </w:rPr>
        <w:t xml:space="preserve"> </w:t>
      </w:r>
    </w:p>
    <w:p>
      <w:pPr>
        <w:pStyle w:val="16"/>
        <w:shd w:fill="auto" w:val="clear"/>
        <w:spacing w:lineRule="auto" w:line="240"/>
        <w:ind w:firstLine="700"/>
        <w:jc w:val="both"/>
        <w:rPr>
          <w:sz w:val="28"/>
          <w:szCs w:val="28"/>
        </w:rPr>
      </w:pPr>
      <w:r>
        <w:rPr>
          <w:rStyle w:val="0pt"/>
          <w:rFonts w:eastAsia="Franklin Gothic Medium"/>
          <w:sz w:val="28"/>
          <w:szCs w:val="28"/>
        </w:rPr>
        <w:t xml:space="preserve">Эффективная работа по развитию профсоюзного движения невозможна без обучения и информационной составляющей.  В 2023году   Профсоюзу организации </w:t>
      </w:r>
      <w:r>
        <w:rPr>
          <w:color w:val="000000"/>
          <w:sz w:val="28"/>
          <w:szCs w:val="28"/>
          <w:lang w:bidi="ru-RU"/>
        </w:rPr>
        <w:t xml:space="preserve">удалось выйти на новый, современный уровень работы с организациями и членами Профсоюза в информационном сопровождении нашей деятельности. Одна из целей, поставленных в 2023 году Территориальной организацией профсоюза работников образования – это выстроенная система сообществ Профсоюза в социальных сетях, которая позволит доводить важную информацию до каждого члена   организации.  В течение года   Территориальная   организация вела информационную   работу  в социальных сетях,  ВКонтакте и на сайте организации. На своих интернет ресурсах регулярно публикует важную, касающуюся изменений, дополнений нормативно – правовой базы по таким вопросам как оплата труда, регулирование социально- трудовых отношений, охрана труда, о льготах и гарантиях членов профсоюза   и членов их семей в       санаторно-  курортных организациях.  Кроме того, территориальная организация в социальных сетях регулярно размещает информацию о событиях и мероприятиях, состоявшихся в членских профсоюзных организациях. В территориальной организации имеется профсоюзный репортер – председатель первичной профсоюзной организации МБОУ «Средняя общеобразовательная школа № 169»-   Бестужева Инна Юрьевна, которая в течение года принимает активное участие во всех мероприятиях и освещает их в СМИ. </w:t>
      </w:r>
    </w:p>
    <w:p>
      <w:pPr>
        <w:pStyle w:val="16"/>
        <w:shd w:fill="auto" w:val="clear"/>
        <w:spacing w:lineRule="auto" w:line="240"/>
        <w:ind w:firstLine="600"/>
        <w:jc w:val="both"/>
        <w:rPr>
          <w:rStyle w:val="61"/>
          <w:sz w:val="28"/>
          <w:szCs w:val="28"/>
        </w:rPr>
      </w:pPr>
      <w:r>
        <w:rPr>
          <w:color w:val="000000"/>
          <w:sz w:val="28"/>
          <w:szCs w:val="28"/>
          <w:lang w:bidi="ru-RU"/>
        </w:rPr>
        <w:t>Все организации Профсоюза оснащены современными средствами ИКТ. Налажен электронный документооборот и оперативный обмен информацией внутри всей структуры территориальной организации.</w:t>
      </w:r>
      <w:r>
        <w:rPr>
          <w:sz w:val="28"/>
          <w:szCs w:val="28"/>
        </w:rPr>
        <w:t xml:space="preserve"> Статьи отправлены в газету «Новое  слово»</w:t>
      </w:r>
      <w:r>
        <w:rPr>
          <w:rStyle w:val="61"/>
          <w:sz w:val="28"/>
          <w:szCs w:val="28"/>
        </w:rPr>
        <w:t xml:space="preserve">» и  на конкурс «Профсоюзный репортер». Всего же в этом году на страницах газеты « Новое  слово» было опубликовано 3 статьи о деятельности  первичных профсоюзных организаций учреждений образования  Советского района города Казани.   Статьи :  «С уверенностью в завтрашнем дне»- Новое слово № 6 ; «Династия учителей Ахтямзяновых»- Новое слово № 8;   « Навсегда в памяти» - Новое слово № 10;  В   апреле    2023 года в  телепередаче  « Профсоюз- союз сильных» рассказали об опыте работы Территориальной организации общероссийского профсоюза образования Советского района города Казани.  Кроме того, ежегодно изготавливаются информационные брошюры для первичных организаций, блокноты, пакеты, ручки с логотипами, календари, баннеры, шоперы, осуществляется подписка на газеты «Мой профсоюз», «Новое слово», « Солидарность» .  </w:t>
      </w:r>
    </w:p>
    <w:p>
      <w:pPr>
        <w:pStyle w:val="11"/>
        <w:shd w:fill="auto" w:val="clear"/>
        <w:spacing w:lineRule="auto" w:line="240"/>
        <w:ind w:firstLine="700"/>
        <w:rPr>
          <w:b/>
          <w:b/>
          <w:sz w:val="28"/>
          <w:szCs w:val="28"/>
        </w:rPr>
      </w:pPr>
      <w:r>
        <w:rPr>
          <w:sz w:val="28"/>
          <w:szCs w:val="28"/>
        </w:rPr>
        <w:t xml:space="preserve"> </w:t>
      </w:r>
      <w:r>
        <w:rPr>
          <w:b/>
          <w:sz w:val="28"/>
          <w:szCs w:val="28"/>
        </w:rPr>
        <w:t xml:space="preserve">Участие в конкурсах и акциях </w:t>
      </w:r>
    </w:p>
    <w:p>
      <w:pPr>
        <w:pStyle w:val="TextBodyIndent"/>
        <w:spacing w:before="0" w:after="120"/>
        <w:ind w:left="0" w:firstLine="708"/>
        <w:contextualSpacing/>
        <w:jc w:val="both"/>
        <w:rPr/>
      </w:pPr>
      <w:r>
        <w:rPr>
          <w:sz w:val="28"/>
          <w:szCs w:val="28"/>
          <w:lang w:bidi="ru-RU"/>
        </w:rPr>
        <w:t xml:space="preserve">Первичные профсоюзные организации активно принимают участие во всех конкурсах, организуемых республиканским комитетом профсоюза образования, а также Федерацией профсоюзов РТ. 26 апреля 2023 года в республиканском конкурсе профсоюзных агитбригад приняла участие первичная профсоюзная организация МБДОУ «Детский сад №182 комбинированного вида» Советского района г. Казани. По итогам конкурса коллектив награжден Благодарностью Федерации Профсоюзов Республики Татарстан. В 2023 году первичные профсоюзные организации приняли активное участие в фотоконкурсе «Человек труда», организатором которого явились ФПРТ совместно   с Министерством труда, занятости и социальной защиты РТ и Республиканским агентством по печати и массовым коммуникациям «Татмедиа». Фотоработы участников конкурса оценивались по пяти номинациям: «Лучший портрет наставника», «Любимая работа», Лучший портрет Человека труда», «Трудовая династия», «Лучший молодой специалист». По итогам фото конкурса в номинации «Молодой специалист» воспитатель детского сада № 104-  Сайфуллина   Арина  Ильнуровна    заняла первое место. В   республиканском   конкурсе   детского рисунка и плаката посвященный Дню победы в ВОВ воспитанник первичной профсоюзной организации   интерната № 6 – Кравец  Артем стал победителем ( Председатель Митина Е.В.) </w:t>
      </w:r>
    </w:p>
    <w:p>
      <w:pPr>
        <w:pStyle w:val="TextBodyIndent"/>
        <w:spacing w:before="0" w:after="0"/>
        <w:ind w:left="0" w:firstLine="708"/>
        <w:contextualSpacing/>
        <w:jc w:val="both"/>
        <w:rPr/>
      </w:pPr>
      <w:r>
        <w:rPr>
          <w:sz w:val="28"/>
          <w:szCs w:val="28"/>
          <w:lang w:bidi="ru-RU"/>
        </w:rPr>
        <w:t xml:space="preserve"> </w:t>
      </w:r>
      <w:r>
        <w:rPr>
          <w:sz w:val="28"/>
          <w:szCs w:val="28"/>
          <w:lang w:bidi="ru-RU"/>
        </w:rPr>
        <w:t xml:space="preserve">В республиканском конкурсе «Лучший Коллективный договор» Детский сад №115   стал лауреатом. </w:t>
      </w:r>
      <w:r>
        <w:rPr>
          <w:sz w:val="28"/>
          <w:szCs w:val="28"/>
        </w:rPr>
        <w:t>В 2023 году первичные профсоюзные организации Советского района приняли участие в ряде конкурсов и акций общероссийского и республиканского Профсоюза: республиканская акция «Профсоюзная неделя»;» Одна профессия на двоих», «Профсоюзный диктант»; «В здоровом теле – здоровый дух!» (утренние зарядки, флэшмобы    в учреждениях образования); первомайская акция профсоюзов; профсоюзная акция в рамках Всемирного дня действий 7 октября «За достойный труд!»; в конкурсе на создание Гимна Общероссийского Профсоюза образования (ДШИ 4).</w:t>
      </w:r>
      <w:r>
        <w:rPr>
          <w:color w:val="FF0000"/>
          <w:sz w:val="28"/>
          <w:szCs w:val="28"/>
        </w:rPr>
        <w:t xml:space="preserve"> </w:t>
      </w:r>
      <w:r>
        <w:rPr>
          <w:sz w:val="28"/>
          <w:szCs w:val="28"/>
        </w:rPr>
        <w:t xml:space="preserve">В рамках профсоюзной недели с 20 по 27 сентября 2023 года в первичных профсоюзных организациях учреждений образования был организован и проведен ряд мероприятий: «Тысяча и один профсоюзный урок» -профсоюзные уроки для старшеклассников по истории профсоюзного движения и роли профсоюзов в современной жизни; торжественное собрание с председателями профкомов (на базе ЦДТ «Детская академия»); «Правовой час» (прием юриста и председателя ТПО по юридическим вопросам); «День профсоюзной информации» (знакомство с последними номерами газет «Мой профсоюз» и «Новое слово»; встреча председателей профкомов с профсоюзным репортером школы №169 Бестужевой И.Ю.). 22 сентября в учреждениях образования прошли семинары по теме «Сильная первичка – сильный профсоюз».  На семинаре председатели первичных профсоюзных организаций познакомились с опытом работы   первичных организаций района – школа №181, лицей №185, Многопрофильный лицей №187, ДОУ №182, 183. </w:t>
      </w:r>
    </w:p>
    <w:p>
      <w:pPr>
        <w:pStyle w:val="TextBodyIndent"/>
        <w:spacing w:before="0" w:after="0"/>
        <w:ind w:left="0" w:firstLine="708"/>
        <w:contextualSpacing/>
        <w:jc w:val="both"/>
        <w:rPr/>
      </w:pPr>
      <w:r>
        <w:rPr>
          <w:sz w:val="28"/>
          <w:szCs w:val="28"/>
        </w:rPr>
        <w:t>Участие в профсоюзных конкурсах и акциях способствует развитию и укреплению социального партнерства, повышению роли и значимости профсоюзов в современной жизни.</w:t>
      </w:r>
      <w:r>
        <w:rPr>
          <w:sz w:val="28"/>
          <w:szCs w:val="28"/>
          <w:lang w:bidi="ru-RU"/>
        </w:rPr>
        <w:t xml:space="preserve"> </w:t>
      </w:r>
    </w:p>
    <w:p>
      <w:pPr>
        <w:pStyle w:val="TextBodyIndent"/>
        <w:spacing w:before="0" w:after="0"/>
        <w:ind w:left="0" w:firstLine="708"/>
        <w:contextualSpacing/>
        <w:jc w:val="both"/>
        <w:rPr>
          <w:sz w:val="28"/>
          <w:szCs w:val="28"/>
          <w:lang w:bidi="ru-RU"/>
        </w:rPr>
      </w:pPr>
      <w:r>
        <w:rPr>
          <w:sz w:val="28"/>
          <w:szCs w:val="28"/>
          <w:lang w:bidi="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инансовая рабо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финансовой политики территориальная организация профсоюза проводила целенаправленную работу по формированию эффективного бюджета, предусматривающего финансовое обеспечение актуальных направлений профсоюзной деятельности. В 2023году процент перечисления членских профсоюзных взносов в вышестоящую организацию составил 22%. +2% в республиканский фонд « Социальная поддержка членов профсоюза». При планировании профсоюзного бюджета учитываются действующие программы, мероприятия, связанные с конкурсами профессионального мастерства, обучения профсоюзного актива, инновационные формы поддержки и информационное развитие. Расходная часть сводного отчета в 2023 году следующая (в процентах от доходов):  </w:t>
      </w:r>
    </w:p>
    <w:p>
      <w:pPr>
        <w:pStyle w:val="Normal"/>
        <w:ind w:firstLine="709"/>
        <w:jc w:val="both"/>
        <w:rPr/>
      </w:pPr>
      <w:r>
        <w:rPr>
          <w:rFonts w:cs="Times New Roman" w:ascii="Times New Roman" w:hAnsi="Times New Roman"/>
          <w:sz w:val="28"/>
          <w:szCs w:val="28"/>
        </w:rPr>
        <w:t xml:space="preserve">обучение профсоюзных кадров и актива – 3.12. %,  </w:t>
      </w:r>
    </w:p>
    <w:p>
      <w:pPr>
        <w:pStyle w:val="Normal"/>
        <w:ind w:firstLine="709"/>
        <w:jc w:val="both"/>
        <w:rPr/>
      </w:pPr>
      <w:r>
        <w:rPr>
          <w:rFonts w:cs="Times New Roman" w:ascii="Times New Roman" w:hAnsi="Times New Roman"/>
          <w:sz w:val="28"/>
          <w:szCs w:val="28"/>
        </w:rPr>
        <w:t>информационная работа –2,13%</w:t>
      </w:r>
    </w:p>
    <w:p>
      <w:pPr>
        <w:pStyle w:val="Normal"/>
        <w:ind w:firstLine="709"/>
        <w:jc w:val="both"/>
        <w:rPr/>
      </w:pPr>
      <w:r>
        <w:rPr>
          <w:rFonts w:cs="Times New Roman" w:ascii="Times New Roman" w:hAnsi="Times New Roman"/>
          <w:sz w:val="28"/>
          <w:szCs w:val="28"/>
        </w:rPr>
        <w:t>оздоровительные мероприятия – 3.41%</w:t>
      </w:r>
    </w:p>
    <w:p>
      <w:pPr>
        <w:pStyle w:val="Normal"/>
        <w:ind w:firstLine="709"/>
        <w:jc w:val="both"/>
        <w:rPr/>
      </w:pPr>
      <w:r>
        <w:rPr>
          <w:rFonts w:cs="Times New Roman" w:ascii="Times New Roman" w:hAnsi="Times New Roman"/>
          <w:sz w:val="28"/>
          <w:szCs w:val="28"/>
        </w:rPr>
        <w:t xml:space="preserve">культурно-массовые мероприятия –34 %,  </w:t>
      </w:r>
    </w:p>
    <w:p>
      <w:pPr>
        <w:pStyle w:val="Normal"/>
        <w:ind w:firstLine="709"/>
        <w:jc w:val="both"/>
        <w:rPr/>
      </w:pPr>
      <w:r>
        <w:rPr>
          <w:rFonts w:cs="Times New Roman" w:ascii="Times New Roman" w:hAnsi="Times New Roman"/>
          <w:sz w:val="28"/>
          <w:szCs w:val="28"/>
        </w:rPr>
        <w:t>оказание материальной помощи членам Профсоюза –14,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 педагог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ощь Донбассу – 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профсоюзного бюджета по-прежнему наибольшие расходы складываются по статьям: культурно-массовые мероприятия и выплата материальной помощи. Территориальная организация   постоянно развивает свои социальные программы, оказывая ощутимую материальную поддержку членам профсоюза. В 2023 году в рамках «Помоги собраться в школу» детям – первоклассникам членов профсоюза, участников СВО     были   выделены   денежные средства в размере 5.рублей на каждого ребенка.  На новый год детям инвалидам    были приобретены   новогодние подарки. Осуществляется материальная помощь для членов   профсоюза, в связи с участием в специальной военной операции, призванных на военную службу по мобилизации. В 2023 году в целях поддержки семей   участников СВО было выделено из профсоюзного бюджета 300т.р. рублей.  В течение года материальная помощь членам профсоюза оказывалась на основании Положения о порядке и условиях оказания материальной помощи членам профсоюза профсоюзной организации. В юбилейные даты- в размере от 2 до 5тысяч рублей получили --571 чел., в связи со смертью членов профсоюза и их родных- 221 человек, в связи с заболеваниями -    360 человек, в связи с трудной   жизненной ситуацией и с заболеваниями   из 2 % республиканского фонда   единовременная помощь в размере   20000 рублей получили 47 чел.  Материальную   помощь в связи с различными заболеваниями-  350 чел. Компенсацию за путевку в санатории  получили -120 человек  и др.   </w:t>
      </w:r>
    </w:p>
    <w:p>
      <w:pPr>
        <w:pStyle w:val="Normal"/>
        <w:spacing w:lineRule="auto" w:line="237" w:before="0" w:after="124"/>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24"/>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124"/>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bidi="ru-RU"/>
    </w:rPr>
  </w:style>
  <w:style w:type="character" w:styleId="Style7">
    <w:name w:val="Основной текст + Полужирный"/>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8">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8">
    <w:name w:val="Нижний колонтитул Знак"/>
    <w:qFormat/>
    <w:rPr>
      <w:sz w:val="22"/>
      <w:szCs w:val="22"/>
    </w:rPr>
  </w:style>
  <w:style w:type="character" w:styleId="C1">
    <w:name w:val="c1"/>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2">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Основной текст_"/>
    <w:qFormat/>
    <w:rPr>
      <w:rFonts w:ascii="Times New Roman" w:hAnsi="Times New Roman" w:cs="Times New Roman"/>
      <w:sz w:val="26"/>
      <w:szCs w:val="26"/>
      <w:shd w:fill="FFFFFF" w:val="clear"/>
    </w:rPr>
  </w:style>
  <w:style w:type="character" w:styleId="61">
    <w:name w:val="Основной текст6"/>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0">
    <w:name w:val="Основной текст10"/>
    <w:qFormat/>
    <w:rPr>
      <w:rFonts w:ascii="Times New Roman" w:hAnsi="Times New Roman" w:eastAsia="Times New Roman" w:cs="Times New Roman"/>
      <w:color w:val="000000"/>
      <w:spacing w:val="0"/>
      <w:w w:val="100"/>
      <w:position w:val="0"/>
      <w:sz w:val="26"/>
      <w:sz w:val="26"/>
      <w:szCs w:val="26"/>
      <w:shd w:fill="FFFFFF" w:val="clear"/>
      <w:vertAlign w:val="baseline"/>
      <w:lang w:val="tt-RU" w:bidi="tt-RU"/>
    </w:rPr>
  </w:style>
  <w:style w:type="character" w:styleId="Style18">
    <w:name w:val="Текст выноски Знак"/>
    <w:qFormat/>
    <w:rPr>
      <w:rFonts w:ascii="Segoe UI" w:hAnsi="Segoe UI" w:eastAsia="Arial Unicode MS" w:cs="Segoe UI"/>
      <w:color w:val="000000"/>
      <w:sz w:val="18"/>
      <w:szCs w:val="18"/>
      <w:lang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6">
    <w:name w:val="Основной текст16"/>
    <w:basedOn w:val="Normal"/>
    <w:qFormat/>
    <w:pPr>
      <w:widowControl w:val="false"/>
      <w:shd w:fill="FFFFFF" w:val="clear"/>
      <w:spacing w:lineRule="exact" w:line="317" w:before="0" w:after="0"/>
      <w:ind w:hanging="2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Без интервала"/>
    <w:basedOn w:val="Normal"/>
    <w:qFormat/>
    <w:pPr/>
    <w:rPr>
      <w:szCs w:val="32"/>
    </w:rPr>
  </w:style>
  <w:style w:type="paragraph" w:styleId="Style20">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322"/>
      <w:jc w:val="both"/>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widowControl w:val="false"/>
    </w:pPr>
    <w:rPr>
      <w:rFonts w:ascii="Segoe UI" w:hAnsi="Segoe UI" w:eastAsia="Arial Unicode MS" w:cs="Segoe UI"/>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2:00Z</dcterms:created>
  <dc:creator>user3</dc:creator>
  <dc:description/>
  <cp:keywords/>
  <dc:language>en-US</dc:language>
  <cp:lastModifiedBy>Учетная запись Майкрософт</cp:lastModifiedBy>
  <cp:lastPrinted>2024-03-18T10:48:00Z</cp:lastPrinted>
  <dcterms:modified xsi:type="dcterms:W3CDTF">2025-03-01T09:49:00Z</dcterms:modified>
  <cp:revision>167</cp:revision>
  <dc:subject/>
  <dc:title/>
</cp:coreProperties>
</file>